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RCH 13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_</w:t>
        <w:softHyphen/>
        <w:softHyphen/>
        <w:t xml:space="preserve">_____  </w:t>
        <w:tab/>
        <w:t>__</w:t>
        <w:softHyphen/>
        <w:softHyphen/>
        <w:t>X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X___   </w:t>
        <w:tab/>
        <w:t>_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Regatta Bay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 Dentsbi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2 Lake Knoll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f Lew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s, Landing &amp; Walk Wa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Forrest Kno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d Rog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Monceau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Wink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Replacement &amp; 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 Briarwoo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 Hen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Lakeview R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hbeck/Ston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Cres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Hes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 March 27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1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49:00Z</dcterms:created>
  <dc:creator>Lake St. Louis community assn</dc:creator>
  <dc:description/>
  <dc:language>en-US</dc:language>
  <cp:lastModifiedBy>Sheila Floyd</cp:lastModifiedBy>
  <cp:lastPrinted>2014-03-04T14:49:00Z</cp:lastPrinted>
  <dcterms:modified xsi:type="dcterms:W3CDTF">2014-03-19T20:49:00Z</dcterms:modified>
  <cp:revision>2</cp:revision>
  <dc:subject/>
  <dc:title>LAKE SAINT LOUIS COMMUNITY ASSOCIATION</dc:title>
</cp:coreProperties>
</file>