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14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___</w:t>
        <w:tab/>
        <w:t>__X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 Schwaiger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 Key Harbor C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&amp; Vicky Glas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r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7 Key Harbour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ld Glas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Harbor Bend Ct,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 Cann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G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Ben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 Dauphi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Mond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,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y Koviak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J Dock, Shore Master Lift &amp; Canop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St. Germain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ry Heut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Rue Gran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 Fur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ll tree 2/28/13 Large tree 3/14/13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 S. Charlem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ry Barcl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-ground Po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Club Gre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Marquett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Moo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 Whitehill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e Eastvo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 MARCH 28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45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32:00Z</dcterms:created>
  <dc:creator>Lake St. Louis community assn</dc:creator>
  <dc:description/>
  <cp:keywords/>
  <dc:language>en-US</dc:language>
  <cp:lastModifiedBy>LSLCA</cp:lastModifiedBy>
  <cp:lastPrinted>2013-02-21T11:43:00Z</cp:lastPrinted>
  <dcterms:modified xsi:type="dcterms:W3CDTF">2013-03-21T17:32:00Z</dcterms:modified>
  <cp:revision>2</cp:revision>
  <dc:subject/>
  <dc:title>LAKE SAINT LOUIS COMMUNITY ASSOCIATION</dc:title>
</cp:coreProperties>
</file>