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MARCH 2, 2017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20384165"/>
      <w:bookmarkStart w:id="1" w:name="__Fieldmark__0_30203841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20384165"/>
      <w:bookmarkStart w:id="3" w:name="__Fieldmark__1_302038416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20384165"/>
      <w:bookmarkStart w:id="5" w:name="__Fieldmark__2_30203841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20384165"/>
      <w:bookmarkStart w:id="7" w:name="__Fieldmark__3_302038416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Board Member (2019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20384165"/>
      <w:bookmarkStart w:id="9" w:name="__Fieldmark__4_30203841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20384165"/>
      <w:bookmarkStart w:id="11" w:name="__Fieldmark__5_302038416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20384165"/>
      <w:bookmarkStart w:id="13" w:name="__Fieldmark__6_302038416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20384165"/>
      <w:bookmarkStart w:id="15" w:name="__Fieldmark__7_302038416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20384165"/>
      <w:bookmarkStart w:id="17" w:name="__Fieldmark__8_302038416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20384165"/>
      <w:bookmarkStart w:id="19" w:name="__Fieldmark__9_302038416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20384165"/>
      <w:bookmarkStart w:id="21" w:name="__Fieldmark__10_302038416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20384165"/>
      <w:bookmarkStart w:id="23" w:name="__Fieldmark__11_302038416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020384165"/>
      <w:bookmarkStart w:id="25" w:name="__Fieldmark__12_302038416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020384165"/>
      <w:bookmarkStart w:id="27" w:name="__Fieldmark__13_302038416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Kim Hal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Kim Hall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ecora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Moorings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Entry &amp; Garage Doo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330-91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80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 Lavo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&amp; L Properties, LL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Cherbourg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ding, Windows, Soffits, &amp; Fascia,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697-41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Koeh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, Walkway &amp; Dog Ru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459-81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&amp; Ariane Kinne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Lourdes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2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-475-448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 – 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athan Kle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Monceau Ter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Front Entry Door &amp;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724-58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! Submitting New Color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Alexand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 Key Harbour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, Shore Station Lift, &amp; Removing 3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220-06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ick Spragu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 Rue Grand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882-96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Fre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 S. Charlemag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io Replacement &amp;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494-27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Andrew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Ravenwood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545-51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Whitwort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31 Sandstone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 &amp;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696-606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ACC Meeting –March 23, 2017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7:48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99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04:00Z</dcterms:created>
  <dc:creator>Lake St. Louis community assn</dc:creator>
  <dc:description/>
  <cp:keywords/>
  <dc:language>en-US</dc:language>
  <cp:lastModifiedBy>Brian Devost</cp:lastModifiedBy>
  <cp:lastPrinted>2017-04-24T08:57:00Z</cp:lastPrinted>
  <dcterms:modified xsi:type="dcterms:W3CDTF">2017-04-24T13:57:00Z</dcterms:modified>
  <cp:revision>7</cp:revision>
  <dc:subject/>
  <dc:title>LAKE SAINT LOUIS COMMUNITY ASSOCIATION</dc:title>
</cp:coreProperties>
</file>