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MARCH 23, 2017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</w:t>
        <w:tab/>
        <w:t xml:space="preserve">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65834043"/>
      <w:bookmarkStart w:id="1" w:name="__Fieldmark__0_12658340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65834043"/>
      <w:bookmarkStart w:id="3" w:name="__Fieldmark__1_126583404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65834043"/>
      <w:bookmarkStart w:id="5" w:name="__Fieldmark__2_12658340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65834043"/>
      <w:bookmarkStart w:id="7" w:name="__Fieldmark__3_126583404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Board Member (2019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65834043"/>
      <w:bookmarkStart w:id="9" w:name="__Fieldmark__4_126583404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65834043"/>
      <w:bookmarkStart w:id="11" w:name="__Fieldmark__5_126583404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65834043"/>
      <w:bookmarkStart w:id="13" w:name="__Fieldmark__6_126583404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65834043"/>
      <w:bookmarkStart w:id="15" w:name="__Fieldmark__7_1265834043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65834043"/>
      <w:bookmarkStart w:id="17" w:name="__Fieldmark__8_12658340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65834043"/>
      <w:bookmarkStart w:id="19" w:name="__Fieldmark__9_126583404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65834043"/>
      <w:bookmarkStart w:id="21" w:name="__Fieldmark__10_126583404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65834043"/>
      <w:bookmarkStart w:id="23" w:name="__Fieldmark__11_1265834043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265834043"/>
      <w:bookmarkStart w:id="25" w:name="__Fieldmark__12_126583404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265834043"/>
      <w:bookmarkStart w:id="27" w:name="__Fieldmark__13_1265834043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New officers were elected.  Kim Hall is now Chairman and Dan Kettelkamp is Vice Chairman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Barciszews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diful)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 S. Charlemag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a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Lockha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Hollowa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io Furtad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3 Rue Grand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Ed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der34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Burgund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Stain, Re-Painting Shutters, &amp; Window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on Klein (klein1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Monceau Ter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-Painting Entry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ut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utt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Collett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Colorado Spruce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 Stat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Nat405)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Oak Pla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Large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Hatmaker &amp; Shawn Evers (hatmak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Pyrenees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, Siding, Windows, Soffit, Gutters, Doo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Krattli (kratt2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5 Fairways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llite Dis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 Luckett (lucket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Bay Oaks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Lakeside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urgant, J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Rue Grand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Extens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Will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9 Woodchuck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ed-In Porc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Patton (patto1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ity Lot @ 2B Edgewater Circ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Station Lift &amp; Tan Shore Station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Jobe (zheng10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Villa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Station Lift &amp; Beige Canopy at Villa Slip 2 (Rental Dock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Town Hom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Mitch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Baysid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 Stream Lift &amp; Beige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id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Moo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arquett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licia Long voted in as a new ACC Board Member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April 13, 2017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8:15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30:00Z</dcterms:created>
  <dc:creator>Lake St. Louis community assn</dc:creator>
  <dc:description/>
  <cp:keywords/>
  <dc:language>en-US</dc:language>
  <cp:lastModifiedBy>Brian Devost</cp:lastModifiedBy>
  <cp:lastPrinted>2017-04-24T08:57:00Z</cp:lastPrinted>
  <dcterms:modified xsi:type="dcterms:W3CDTF">2017-04-24T13:57:00Z</dcterms:modified>
  <cp:revision>9</cp:revision>
  <dc:subject/>
  <dc:title>LAKE SAINT LOUIS COMMUNITY ASSOCIATION</dc:title>
</cp:coreProperties>
</file>