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RCH 26, 2014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/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___   </w:t>
        <w:tab/>
        <w:t>__X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Chantilly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Chronis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vered Por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Pat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Shorewoo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le &amp; Rachel Laram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red Pat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Rue Gr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yle Le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ol Fence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Moorings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Douthi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Stream 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Sabl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ley Myle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Lakeside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Sturveda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yl 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Evesham Wes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&amp; Sandy Stark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ing &amp; Rail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April 9, 2015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2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1:00Z</dcterms:created>
  <dc:creator>Lake St. Louis community assn</dc:creator>
  <dc:description/>
  <dc:language>en-US</dc:language>
  <cp:lastModifiedBy>Shirley Vogt</cp:lastModifiedBy>
  <cp:lastPrinted>2015-03-31T14:52:00Z</cp:lastPrinted>
  <dcterms:modified xsi:type="dcterms:W3CDTF">2015-03-31T20:21:00Z</dcterms:modified>
  <cp:revision>2</cp:revision>
  <dc:subject/>
  <dc:title>LAKE SAINT LOUIS COMMUNITY ASSOCIATION</dc:title>
</cp:coreProperties>
</file>