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27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Arcer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-Surfacing Outsid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u/Fireplace Are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 Lak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NISA, LL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Lewi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 Lake Knoll Dr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way &amp; Step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,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Hipp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3 Woodchu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 Lee Vette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0 S. Lakeridge C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Seasons Ro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ridge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Swin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Clermont C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1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  <w:p>
            <w:pPr>
              <w:pStyle w:val="Normal"/>
              <w:rPr/>
            </w:pPr>
            <w:r>
              <w:rPr/>
              <w:t>No paperwor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1 Argonne Meadow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You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red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onne 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 Coog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(With Variance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April 10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3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5:00Z</dcterms:created>
  <dc:creator>Lake St. Louis community assn</dc:creator>
  <dc:description/>
  <dc:language>en-US</dc:language>
  <cp:lastModifiedBy>Shirley Vogt</cp:lastModifiedBy>
  <cp:lastPrinted>2014-04-03T16:41:00Z</cp:lastPrinted>
  <dcterms:modified xsi:type="dcterms:W3CDTF">2014-04-07T16:15:00Z</dcterms:modified>
  <cp:revision>2</cp:revision>
  <dc:subject/>
  <dc:title>LAKE SAINT LOUIS COMMUNITY ASSOCIATION</dc:title>
</cp:coreProperties>
</file>