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RCH 28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____    </w:t>
        <w:tab/>
        <w:t>__X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Libby Sche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Ravens Poi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Mathew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Ash Tree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ointe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Woodchu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 Bus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 Hackberry Tree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rdennes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tephe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to resubmit trim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Nantua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y Putlz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Laurel Oak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Sco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Savo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 Sma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 High Hill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ogow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k License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1 Fairway Oak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Pri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 Cre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 MARCH 28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6:45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7:00Z</dcterms:created>
  <dc:creator>Lake St. Louis community assn</dc:creator>
  <dc:description/>
  <cp:keywords/>
  <dc:language>en-US</dc:language>
  <cp:lastModifiedBy>Shirley Vogt</cp:lastModifiedBy>
  <cp:lastPrinted>2013-02-21T11:43:00Z</cp:lastPrinted>
  <dcterms:modified xsi:type="dcterms:W3CDTF">2013-04-11T15:17:00Z</dcterms:modified>
  <cp:revision>2</cp:revision>
  <dc:subject/>
  <dc:title>LAKE SAINT LOUIS COMMUNITY ASSOCIATION</dc:title>
</cp:coreProperties>
</file>