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PRIL 11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X____    </w:t>
        <w:tab/>
        <w:t>__X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____</w:t>
        <w:tab/>
        <w:t>_X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X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1 Woodchuck Ln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Fletch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ck,2 Lifts,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Canopi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ul Garci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&amp; Rai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Ardennes Pl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Stephen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0 Key Harbour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&amp; Linda Castel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ing Patio &amp; Drivewa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42 Lakewood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dd Wind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roved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ge door to matc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alnut field color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7 High Point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n Kellmurra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Rail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Dauphi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Ober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nopy Fram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n 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i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ructure to be  removed in it’s entirety,   including upright pos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 Eagles Way Lane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Friedm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tio Cover, Roof &amp; Columns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t.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VI.       Next Meeting Date – April 25, 2013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ab/>
        <w:tab/>
        <w:t xml:space="preserve">                       </w:t>
        <w:tab/>
        <w:t xml:space="preserve">                                                                           VII.      Meeting adjourned at 6:45 p.m.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                                </w:t>
      </w:r>
      <w:r>
        <w:rPr/>
        <w:tab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7:40:00Z</dcterms:created>
  <dc:creator>Lake St. Louis community assn</dc:creator>
  <dc:description/>
  <cp:keywords/>
  <dc:language>en-US</dc:language>
  <cp:lastModifiedBy>LSLCA</cp:lastModifiedBy>
  <cp:lastPrinted>2013-04-22T11:11:00Z</cp:lastPrinted>
  <dcterms:modified xsi:type="dcterms:W3CDTF">2013-04-22T17:40:00Z</dcterms:modified>
  <cp:revision>2</cp:revision>
  <dc:subject/>
  <dc:title>LAKE SAINT LOUIS COMMUNITY ASSOCIATION</dc:title>
</cp:coreProperties>
</file>