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/>
      </w:pPr>
      <w:r>
        <w:rPr/>
        <w:t>THURSDAY, APRIL 13, 2017 at 6:30 PM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                 PRESENT         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m Hall, Chairman (2017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388465535"/>
      <w:bookmarkStart w:id="1" w:name="__Fieldmark__0_338846553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388465535"/>
      <w:bookmarkStart w:id="3" w:name="__Fieldmark__1_3388465535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 Kettelkamp, Vice-Chairman (2019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388465535"/>
      <w:bookmarkStart w:id="5" w:name="__Fieldmark__2_338846553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388465535"/>
      <w:bookmarkStart w:id="7" w:name="__Fieldmark__3_3388465535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Mark Kaplan, Board Member (2017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388465535"/>
      <w:bookmarkStart w:id="9" w:name="__Fieldmark__4_338846553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388465535"/>
      <w:bookmarkStart w:id="11" w:name="__Fieldmark__5_338846553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licia Long, Board Member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388465535"/>
      <w:bookmarkStart w:id="13" w:name="__Fieldmark__6_338846553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388465535"/>
      <w:bookmarkStart w:id="15" w:name="__Fieldmark__7_3388465535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dine Schwaigert, Alternate, (2017)                                   </w:t>
        <w:tab/>
        <w:t xml:space="preserve">    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388465535"/>
      <w:bookmarkStart w:id="17" w:name="__Fieldmark__8_338846553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388465535"/>
      <w:bookmarkStart w:id="19" w:name="__Fieldmark__9_3388465535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im Merkel, Alternate (2017)</w:t>
        <w:tab/>
        <w:t xml:space="preserve">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388465535"/>
      <w:bookmarkStart w:id="21" w:name="__Fieldmark__10_338846553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388465535"/>
      <w:bookmarkStart w:id="23" w:name="__Fieldmark__11_3388465535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laire Vatterott Jackson, Alternate (2019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388465535"/>
      <w:bookmarkStart w:id="25" w:name="__Fieldmark__12_338846553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388465535"/>
      <w:bookmarkStart w:id="27" w:name="__Fieldmark__13_3388465535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388465535"/>
      <w:bookmarkStart w:id="29" w:name="__Fieldmark__14_3388465535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388465535"/>
      <w:bookmarkStart w:id="31" w:name="__Fieldmark__15_3388465535"/>
      <w:bookmarkEnd w:id="3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Kim Hall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Kim Hall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rPr/>
      </w:pPr>
      <w:r>
        <w:rPr/>
        <w:t>New Business – Alecia Long officially welcomed to the committee!</w:t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980"/>
        <w:gridCol w:w="630"/>
        <w:gridCol w:w="1440"/>
        <w:gridCol w:w="1260"/>
        <w:gridCol w:w="2160"/>
      </w:tblGrid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rri Newbur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2 Antoinette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aining Wall, Driveway &amp; Walkwa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phine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tt Stat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Oak Hill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ding &amp; Deck Remode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k Hil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Jackovich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Dauphine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phine Est.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t Waters (waters627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27 Woodchuck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ifying Dock &amp; Steps to Do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Trails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Culle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Argonne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lacing Retaining Wall &amp; Pool Fenc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len Hens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Leon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ve Sweet Gum Tre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don Hanse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 Fox Trail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y Sunchaser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atta Bay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Pecorar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Moorings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k &amp; Step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ings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 &amp; Jackie Ker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St. Malo S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reened-In Deck, Front Gable, Tree Removal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ll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ck Moor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Marquette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lacing Roof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 Peterson &amp; Kathleen Crowle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Dauphine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ore Station Lift W/ Gray Canopy &amp; Walkwa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 Patt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ewater Circle Amenity Lo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nds 2-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Co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Ponce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lacing Do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lyn Kraz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Lakeside Circl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ont Porch Extensio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n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paperwork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Next ACC Meeting – April 27, 2017</w:t>
      </w:r>
    </w:p>
    <w:p>
      <w:pPr>
        <w:pStyle w:val="Heading3"/>
        <w:numPr>
          <w:ilvl w:val="0"/>
          <w:numId w:val="2"/>
        </w:numPr>
        <w:rPr/>
      </w:pPr>
      <w:r>
        <w:rPr/>
        <w:t>Meeting Adjourned –  7:39 P.M.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42:00Z</dcterms:created>
  <dc:creator>Lake St. Louis community assn</dc:creator>
  <dc:description/>
  <cp:keywords/>
  <dc:language>en-US</dc:language>
  <cp:lastModifiedBy>Shirley Vogt</cp:lastModifiedBy>
  <cp:lastPrinted>2017-04-11T14:11:00Z</cp:lastPrinted>
  <dcterms:modified xsi:type="dcterms:W3CDTF">2017-04-25T17:12:00Z</dcterms:modified>
  <cp:revision>6</cp:revision>
  <dc:subject/>
  <dc:title>LAKE SAINT LOUIS COMMUNITY ASSOCIATION</dc:title>
</cp:coreProperties>
</file>