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PRIL 14, 2016</w:t>
      </w:r>
    </w:p>
    <w:p>
      <w:pPr>
        <w:pStyle w:val="Normal"/>
        <w:jc w:val="center"/>
        <w:rPr/>
      </w:pPr>
      <w:r>
        <w:rPr>
          <w:b/>
          <w:sz w:val="24"/>
        </w:rPr>
        <w:t>VETERANS ROOM, 6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k Kaplan, Chairman </w:t>
        <w:tab/>
        <w:t>_____</w:t>
        <w:tab/>
        <w:t>__</w:t>
        <w:softHyphen/>
        <w:t>X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m Hall, Vice-Chairman                                       </w:t>
        <w:tab/>
        <w:tab/>
        <w:t xml:space="preserve"> __X__   </w:t>
        <w:tab/>
        <w:t>__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Phil Sand, Board Member </w:t>
        <w:tab/>
        <w:t>__</w:t>
        <w:softHyphen/>
        <w:softHyphen/>
        <w:t>X__</w:t>
        <w:tab/>
        <w:t>__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 __ </w:t>
        <w:softHyphen/>
        <w:softHyphen/>
        <w:softHyphen/>
        <w:t xml:space="preserve">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>Claire Vatterott Jackson, Alternate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 __X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Kim Hal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Kim Hall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 Lake Knol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&amp; Laura Iv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, Deck &amp; Fenc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ol Info to be transferred to app. Tree Removal must be approved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 Gray Mist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le Tann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!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Vienna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Sha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 &amp; 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Lodg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y Halcomb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, Windows, Tri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le Spu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 Woodchuck Ln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othy Dang &amp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an Brow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Hous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Normand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ory Gielo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inting Entry Doo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 Garage Door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 &amp; Black colors w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ined  for entry door by ACC. Garage doors must  match “field” color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Lourdes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Kinne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urbishing Gazebo &amp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ebo roof (Sienna Brown) Asphalt shingles approved by email with ACC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Bais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Erv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&amp; 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Harbor Point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n Sliph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 Master boat Lif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oint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 Master Li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. Gray Canopy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Mont Blan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Schweickha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High Hill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 &amp; Nadine Schwaige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vewa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Mont Blanc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Oglesb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ingent that dock  doesn’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nd out more than 25’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Next ACC Meeting – April 28, 2016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at 8:24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34:00Z</dcterms:created>
  <dc:creator>Lake St. Louis community assn</dc:creator>
  <dc:description/>
  <dc:language>en-US</dc:language>
  <cp:lastModifiedBy>Shirley Vogt</cp:lastModifiedBy>
  <cp:lastPrinted>2016-04-20T15:39:00Z</cp:lastPrinted>
  <dcterms:modified xsi:type="dcterms:W3CDTF">2016-04-20T20:43:00Z</dcterms:modified>
  <cp:revision>6</cp:revision>
  <dc:subject/>
  <dc:title>LAKE SAINT LOUIS COMMUNITY ASSOCIATION</dc:title>
</cp:coreProperties>
</file>