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24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Deauvil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 Lew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6 Lake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Ral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lyn Kraz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Station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heim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&amp; Lindsay All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(only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 Charlem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Dugg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vacy Fe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fiel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to 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 inspection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Pyrenee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 Elf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Silver Leaf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Guff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facing Drivew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Cundif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lacement Dock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With Variance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Gar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May 8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4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1:40:00Z</dcterms:created>
  <dc:creator>Lake St. Louis community assn</dc:creator>
  <dc:description/>
  <dc:language>en-US</dc:language>
  <cp:lastModifiedBy>Shirley Vogt</cp:lastModifiedBy>
  <cp:lastPrinted>2014-04-28T16:38:00Z</cp:lastPrinted>
  <dcterms:modified xsi:type="dcterms:W3CDTF">2014-04-28T21:40:00Z</dcterms:modified>
  <cp:revision>2</cp:revision>
  <dc:subject/>
  <dc:title>LAKE SAINT LOUIS COMMUNITY ASSOCIATION</dc:title>
</cp:coreProperties>
</file>