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PRIL 25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____    </w:t>
        <w:tab/>
        <w:t>__X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X____</w:t>
        <w:tab/>
        <w:t>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Libby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St. Valery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e Welt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 Oak Hil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Hanl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Chantilly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Batem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 Hou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Dauphi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yle Palm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 Thicket Ln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lene Pete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cking Fro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 Woodchuc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Dot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te plans submitted per ACC’s request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Park Hill Ci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Kell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Harbor View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Bur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rbor View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Greifz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(only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Lake Forest Ci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 Gettm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Sab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 Dobbin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VI.       Next Meeting Date – May 9, 2013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ab/>
        <w:tab/>
        <w:t xml:space="preserve">                       </w:t>
        <w:tab/>
        <w:t xml:space="preserve">                                                                           VII.      Meeting adjourned at 6:45 p.m.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                                </w:t>
      </w:r>
      <w:r>
        <w:rPr/>
        <w:tab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07:00Z</dcterms:created>
  <dc:creator>Lake St. Louis community assn</dc:creator>
  <dc:description/>
  <cp:keywords/>
  <dc:language>en-US</dc:language>
  <cp:lastModifiedBy>Shirley Vogt</cp:lastModifiedBy>
  <cp:lastPrinted>2013-05-06T12:52:00Z</cp:lastPrinted>
  <dcterms:modified xsi:type="dcterms:W3CDTF">2013-05-06T21:07:00Z</dcterms:modified>
  <cp:revision>2</cp:revision>
  <dc:subject/>
  <dc:title>LAKE SAINT LOUIS COMMUNITY ASSOCIATION</dc:title>
</cp:coreProperties>
</file>