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26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>__X__</w:t>
        <w:softHyphen/>
        <w:t xml:space="preserve">_    </w:t>
        <w:tab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Kate Pilkington                                                                        __X__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  (temporarily on leave)</w:t>
        <w:tab/>
        <w:t xml:space="preserve">______  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620"/>
        <w:gridCol w:w="108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Patrice Ter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 Mullinex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 Woodchu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Stan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2 Woodland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Saff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@ Key Harbour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Dauphi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 Holling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Walkwa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Huntwood Ter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O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Auvergne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Murph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ail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Eagles Way L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Tiema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0 Woodchuck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 High Point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 Ventures, LL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 Charlemag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 Leap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s of Andrew Wood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3 Woodland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Pflau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6 Rue Grand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anie Drill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 Scarlet Oa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Bue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Laurel Oak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Rud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 Forest Cre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proa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kyard Pat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s of Andrew Woods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Kate Pilkington announced her resignation from the ACC and submitted her resignation letter.  She has been replaced by Maureen Wheeler, who was  approved by the ACC &amp; Board of Directors.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May 10, 201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Meeting adjourned at 6:25 p.m.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5:00Z</dcterms:created>
  <dc:creator>Lake St. Louis community assn</dc:creator>
  <dc:description/>
  <cp:keywords/>
  <dc:language>en-US</dc:language>
  <cp:lastModifiedBy>Jodi Rovelto</cp:lastModifiedBy>
  <cp:lastPrinted>2012-05-07T11:14:00Z</cp:lastPrinted>
  <dcterms:modified xsi:type="dcterms:W3CDTF">2012-05-07T16:15:00Z</dcterms:modified>
  <cp:revision>2</cp:revision>
  <dc:subject/>
  <dc:title>LAKE SAINT LOUIS COMMUNITY ASSOCIATION</dc:title>
</cp:coreProperties>
</file>