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/>
      </w:pPr>
      <w:r>
        <w:rPr/>
        <w:t>THURSDAY, APRIL 27, 2017 at 6:30 PM</w:t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</w:rPr>
      </w:pPr>
      <w:r>
        <w:rPr>
          <w:b/>
          <w:u w:val="single"/>
        </w:rPr>
        <w:t>COMMITTEE MEMBERS</w:t>
      </w:r>
      <w:r>
        <w:rPr>
          <w:b/>
        </w:rPr>
        <w:tab/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</w:rPr>
        <w:tab/>
        <w:t xml:space="preserve">                           PRESENT         ABSENT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im Hall, Chairman (2017)</w:t>
        <w:tab/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732979921"/>
      <w:bookmarkStart w:id="1" w:name="__Fieldmark__0_373297992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732979921"/>
      <w:bookmarkStart w:id="3" w:name="__Fieldmark__1_3732979921"/>
      <w:bookmarkEnd w:id="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n Kettelkamp, Vice-Chairman (2019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732979921"/>
      <w:bookmarkStart w:id="5" w:name="__Fieldmark__2_3732979921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732979921"/>
      <w:bookmarkStart w:id="7" w:name="__Fieldmark__3_3732979921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Mark Kaplan, Board Member (2017)</w:t>
        <w:tab/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732979921"/>
      <w:bookmarkStart w:id="9" w:name="__Fieldmark__4_3732979921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732979921"/>
      <w:bookmarkStart w:id="11" w:name="__Fieldmark__5_3732979921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licia Long, Board Member (2020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3732979921"/>
      <w:bookmarkStart w:id="13" w:name="__Fieldmark__6_3732979921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3732979921"/>
      <w:bookmarkStart w:id="15" w:name="__Fieldmark__7_3732979921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adine Schwaigert, Alternate, (2017)                                   </w:t>
        <w:tab/>
        <w:t xml:space="preserve">    </w:t>
      </w: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3732979921"/>
      <w:bookmarkStart w:id="17" w:name="__Fieldmark__8_3732979921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3732979921"/>
      <w:bookmarkStart w:id="19" w:name="__Fieldmark__9_3732979921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im Merkel, Alternate (2017)</w:t>
        <w:tab/>
        <w:t xml:space="preserve">     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3732979921"/>
      <w:bookmarkStart w:id="21" w:name="__Fieldmark__10_3732979921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3732979921"/>
      <w:bookmarkStart w:id="23" w:name="__Fieldmark__11_3732979921"/>
      <w:bookmarkEnd w:id="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laire Vatterott Jackson, Alternate (2019)</w:t>
        <w:tab/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3732979921"/>
      <w:bookmarkStart w:id="25" w:name="__Fieldmark__12_3732979921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3732979921"/>
      <w:bookmarkStart w:id="27" w:name="__Fieldmark__13_3732979921"/>
      <w:bookmarkEnd w:id="2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3732979921"/>
      <w:bookmarkStart w:id="29" w:name="__Fieldmark__14_3732979921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3732979921"/>
      <w:bookmarkStart w:id="31" w:name="__Fieldmark__15_3732979921"/>
      <w:bookmarkEnd w:id="3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Kim Hall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Kim Hall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/>
      </w:pPr>
      <w:r>
        <w:rPr/>
        <w:t>Approval of Minutes – Approved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New Business – </w:t>
      </w:r>
    </w:p>
    <w:p>
      <w:pPr>
        <w:pStyle w:val="Normal"/>
        <w:ind w:left="450" w:hanging="0"/>
        <w:rPr>
          <w:b/>
          <w:b/>
        </w:rPr>
      </w:pPr>
      <w:r>
        <w:rPr/>
        <w:t xml:space="preserve">       </w:t>
      </w:r>
      <w:r>
        <w:rPr/>
        <w:tab/>
        <w:t xml:space="preserve">                     </w:t>
      </w:r>
      <w:r>
        <w:rPr>
          <w:b/>
        </w:rPr>
        <w:t>Projects for review: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1890"/>
        <w:gridCol w:w="1980"/>
        <w:gridCol w:w="630"/>
        <w:gridCol w:w="1440"/>
        <w:gridCol w:w="1260"/>
        <w:gridCol w:w="2160"/>
      </w:tblGrid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sisco Angel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4 Waters Edge Ct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aft Lander Boat Lift (No canopy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y Harbour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e Rigg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 Crest Crest Ct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ove 2 Cypress Trees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aks of Andrew Wood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ith Ston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 Pineview Ct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hore Master Lift &amp; Beige canopy/Bay Oaks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es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k Knight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 High Pt. Dr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hore Master Lift &amp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n Canopy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am Jon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Picardy Ln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e Removal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y Pop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Lake Forest Circl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int, Trim, Garage Door &amp; Stone Trim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ding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int color was too dar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t looked black)</w:t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ence Lammer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Normandy Dr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ove 1 Oak Tree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 Alexande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 Key Harbour Dr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verting Screen Room to 4 Seasons Room &amp; Adding Deck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y Harbour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e &amp; Mary Welle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Harbor View Dr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k Est. With Roof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arbor View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bled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r>
        <w:rPr/>
        <w:t>Next ACC Meeting – May 11, 2017</w:t>
      </w:r>
    </w:p>
    <w:p>
      <w:pPr>
        <w:pStyle w:val="Heading3"/>
        <w:numPr>
          <w:ilvl w:val="0"/>
          <w:numId w:val="2"/>
        </w:numPr>
        <w:rPr/>
      </w:pPr>
      <w:r>
        <w:rPr/>
        <w:t>Meeting Adjourned –  7:30 P.M.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, ACC Coordinator</w:t>
      </w:r>
    </w:p>
    <w:sectPr>
      <w:type w:val="nextPage"/>
      <w:pgSz w:w="12240" w:h="15840"/>
      <w:pgMar w:left="1800" w:right="135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20:36:00Z</dcterms:created>
  <dc:creator>Lake St. Louis community assn</dc:creator>
  <dc:description/>
  <cp:keywords/>
  <dc:language>en-US</dc:language>
  <cp:lastModifiedBy>Shirley Vogt</cp:lastModifiedBy>
  <cp:lastPrinted>2017-04-11T14:11:00Z</cp:lastPrinted>
  <dcterms:modified xsi:type="dcterms:W3CDTF">2017-05-02T20:58:00Z</dcterms:modified>
  <cp:revision>6</cp:revision>
  <dc:subject/>
  <dc:title>LAKE SAINT LOUIS COMMUNITY ASSOCIATION</dc:title>
</cp:coreProperties>
</file>