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28, 2016</w:t>
      </w:r>
    </w:p>
    <w:p>
      <w:pPr>
        <w:pStyle w:val="Normal"/>
        <w:jc w:val="center"/>
        <w:rPr/>
      </w:pPr>
      <w:r>
        <w:rPr>
          <w:b/>
          <w:sz w:val="24"/>
        </w:rPr>
        <w:t>VETERANS ROOM, 6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X 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X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</w:t>
        <w:softHyphen/>
        <w:softHyphen/>
        <w:t>X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</w:t>
        <w:softHyphen/>
        <w:softHyphen/>
        <w:t xml:space="preserve">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Claire Vatterott Jackson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Approval</w:t>
      </w:r>
      <w:r>
        <w:rPr/>
        <w:t xml:space="preserve">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Old Business –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Braeswi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Swindl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&amp;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Eve Sha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Knappenberg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ing Deck &amp; Adding Spiral Stairca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Leman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Pruit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Maste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 Villa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0 Key Harbour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&amp; Christine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y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ted Eggplant” col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 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Woodchuck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Stan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Gray Mist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Tan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!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lyn Kraz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Walls,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 Harbor View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en Eas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-Siding, Trim, Doors, Balcon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u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Komadin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Trim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Keswick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Fetterhof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&amp;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Bais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&amp; Lisa Erv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May 12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Jim Heuer was officially voted in as an Alternate &amp; he “sat in”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                </w:t>
      </w:r>
      <w:r>
        <w:rPr/>
        <w:t>on the ACC Meeting.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25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2:00Z</dcterms:created>
  <dc:creator>Lake St. Louis community assn</dc:creator>
  <dc:description/>
  <cp:keywords/>
  <dc:language>en-US</dc:language>
  <cp:lastModifiedBy>Shirley Vogt</cp:lastModifiedBy>
  <cp:lastPrinted>2016-05-12T11:32:00Z</cp:lastPrinted>
  <dcterms:modified xsi:type="dcterms:W3CDTF">2016-05-23T13:32:00Z</dcterms:modified>
  <cp:revision>9</cp:revision>
  <dc:subject/>
  <dc:title>LAKE SAINT LOUIS COMMUNITY ASSOCIATION</dc:title>
</cp:coreProperties>
</file>