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MAY 10, 2012</w:t>
      </w:r>
    </w:p>
    <w:p>
      <w:pPr>
        <w:pStyle w:val="Normal"/>
        <w:jc w:val="center"/>
        <w:rPr/>
      </w:pPr>
      <w:r>
        <w:rPr>
          <w:b/>
          <w:sz w:val="24"/>
        </w:rPr>
        <w:t>BALLROOM “A”  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Jim Merkel</w:t>
      </w:r>
      <w:r>
        <w:rPr>
          <w:sz w:val="24"/>
        </w:rPr>
        <w:t xml:space="preserve"> - Chairman</w:t>
        <w:tab/>
        <w:t xml:space="preserve">__X___  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Nadine Schwaigert  - Vice Chairman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Libby Schell </w:t>
        <w:tab/>
        <w:t>__X___</w:t>
        <w:tab/>
        <w:t>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                                                                     __X___    </w:t>
        <w:tab/>
        <w:t>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Sarah Dickherber  </w:t>
        <w:tab/>
        <w:t xml:space="preserve">__X____  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_X___   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Nadine Schwaige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Approved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>V.        Old Business – None</w:t>
      </w:r>
    </w:p>
    <w:p>
      <w:pPr>
        <w:pStyle w:val="Heading3"/>
        <w:numPr>
          <w:ilvl w:val="0"/>
          <w:numId w:val="3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1260"/>
        <w:rPr/>
      </w:pPr>
      <w:r>
        <w:rPr/>
        <w:t>New Business –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-810" w:hanging="0"/>
        <w:rPr>
          <w:b/>
          <w:b/>
        </w:rPr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250"/>
        <w:gridCol w:w="1530"/>
        <w:gridCol w:w="630"/>
        <w:gridCol w:w="1620"/>
        <w:gridCol w:w="1080"/>
        <w:gridCol w:w="225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Rue Grand Ct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 DeMot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Scarlet Oak Ct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t Porli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Oaks 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 S. Charlemagn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Hildebran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ft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ry Club Gree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7 Key Harbo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us Ander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ft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ur 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Lakeside Circl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chell Barbe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s 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 Lift &amp; Canop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d site plans &amp; pic. showing how lift will be attached to sea wall.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&amp; 701 Norwood Terr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 HO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 &amp; 58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 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 removing 6 tre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ed to replace trees if less than 2 ea. in fron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 back yards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Rosette Ct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De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er boards &amp; garage door to be in same color field – not white.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 Glenn Cov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ie Harr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Enlarg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 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Lake Forest Circl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Baxt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ning Wall &amp; Pati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ing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 Key Harbou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 Fenel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ling Chang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u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Normandy Dr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ila O’Connel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ing Hous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Log Cabin Lan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ry Malashoc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lifts, 1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 Cabin Est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d photos of lifts &amp; canopy, plus site plans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 Oak Hill Dr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y Han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 &amp; Trim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Next Meeting Date – May 24, 2012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VIII.    Meeting adjourned at 6:45 p.m.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34:00Z</dcterms:created>
  <dc:creator>Lake St. Louis community assn</dc:creator>
  <dc:description/>
  <cp:keywords/>
  <dc:language>en-US</dc:language>
  <cp:lastModifiedBy>Shirley Vogt</cp:lastModifiedBy>
  <cp:lastPrinted>2012-05-23T10:34:00Z</cp:lastPrinted>
  <dcterms:modified xsi:type="dcterms:W3CDTF">2012-05-23T15:34:00Z</dcterms:modified>
  <cp:revision>2</cp:revision>
  <dc:subject/>
  <dc:title>LAKE SAINT LOUIS COMMUNITY ASSOCIATION</dc:title>
</cp:coreProperties>
</file>