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14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Catamaran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&amp; Judy Stee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Over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A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 City’s Appr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 Building Code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Charlem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Ringwald &amp; Renee Matli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ruc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Harbor Poin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 Ho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f, Siding, Front Door, Brick &amp; Ston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Champag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urga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 Lakewoo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Spin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Oak P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Gre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Huntwood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O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Whitehill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 &amp; Vicky Arno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 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Champag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Lloy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Catamaran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&amp; Mary F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l Poin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Treadw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Racin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&amp; Nina H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 High Point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Ventu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m Down To The Lak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ubmit Deck Platforms after Tram is installed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May 28, 2015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5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5:00Z</dcterms:created>
  <dc:creator>Lake St. Louis community assn</dc:creator>
  <dc:description/>
  <cp:keywords/>
  <dc:language>en-US</dc:language>
  <cp:lastModifiedBy>Sheila Floyd</cp:lastModifiedBy>
  <cp:lastPrinted>2015-05-20T15:43:00Z</cp:lastPrinted>
  <dcterms:modified xsi:type="dcterms:W3CDTF">2015-10-14T20:58:00Z</dcterms:modified>
  <cp:revision>3</cp:revision>
  <dc:subject/>
  <dc:title>LAKE SAINT LOUIS COMMUNITY ASSOCIATION</dc:title>
</cp:coreProperties>
</file>