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MAY 24, 2012</w:t>
      </w:r>
    </w:p>
    <w:p>
      <w:pPr>
        <w:pStyle w:val="Normal"/>
        <w:jc w:val="center"/>
        <w:rPr/>
      </w:pPr>
      <w:r>
        <w:rPr>
          <w:b/>
          <w:sz w:val="24"/>
        </w:rPr>
        <w:t>BALLROOM “A”   5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  <w:szCs w:val="24"/>
        </w:rPr>
        <w:t>Jim Merkel</w:t>
      </w:r>
      <w:r>
        <w:rPr>
          <w:sz w:val="24"/>
        </w:rPr>
        <w:t xml:space="preserve"> - Chairman</w:t>
        <w:tab/>
        <w:t xml:space="preserve">__X___    </w:t>
        <w:tab/>
        <w:t>_____</w:t>
      </w:r>
    </w:p>
    <w:p>
      <w:pPr>
        <w:pStyle w:val="Normal"/>
        <w:rPr/>
      </w:pPr>
      <w:r>
        <w:rPr>
          <w:sz w:val="24"/>
          <w:szCs w:val="24"/>
        </w:rPr>
        <w:t xml:space="preserve">Nadine Schwaigert  - Vice Chairman                                      _____   </w:t>
        <w:tab/>
        <w:t>__X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Libby Schell </w:t>
        <w:tab/>
        <w:t>__X___</w:t>
        <w:tab/>
        <w:t>_____</w:t>
        <w:tab/>
      </w:r>
    </w:p>
    <w:p>
      <w:pPr>
        <w:pStyle w:val="Normal"/>
        <w:rPr/>
      </w:pPr>
      <w:r>
        <w:rPr>
          <w:sz w:val="24"/>
          <w:szCs w:val="24"/>
        </w:rPr>
        <w:t xml:space="preserve">Maureen Wheeler                                                                     __X___    </w:t>
        <w:tab/>
        <w:t>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Sarah Dickherber  </w:t>
        <w:tab/>
        <w:t xml:space="preserve">______     </w:t>
        <w:tab/>
        <w:t>__X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</w:rPr>
      </w:pPr>
      <w:r>
        <w:rPr>
          <w:b/>
        </w:rPr>
        <w:t>STAFF</w:t>
      </w:r>
    </w:p>
    <w:p>
      <w:pPr>
        <w:pStyle w:val="Normal"/>
        <w:rPr/>
      </w:pPr>
      <w:r>
        <w:rPr>
          <w:sz w:val="24"/>
        </w:rPr>
        <w:t>Shirley Vogt – ACC Coordinator</w:t>
      </w:r>
      <w:r>
        <w:rPr/>
        <w:tab/>
        <w:tab/>
        <w:tab/>
        <w:tab/>
        <w:t xml:space="preserve">  ___X___    </w:t>
        <w:tab/>
        <w:t>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Called to order by Jim Merke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Approval of Minutes – Approved 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>V.        Old Business – None</w:t>
      </w:r>
    </w:p>
    <w:p>
      <w:pPr>
        <w:pStyle w:val="Heading3"/>
        <w:numPr>
          <w:ilvl w:val="0"/>
          <w:numId w:val="3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1260"/>
        <w:rPr/>
      </w:pPr>
      <w:r>
        <w:rPr/>
        <w:t>New Business –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-810" w:hanging="0"/>
        <w:rPr>
          <w:b/>
          <w:b/>
        </w:rPr>
      </w:pPr>
      <w:r>
        <w:rPr/>
        <w:t xml:space="preserve">                     </w:t>
      </w:r>
      <w:r>
        <w:rPr>
          <w:b/>
        </w:rPr>
        <w:t>Projects for revie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2250"/>
        <w:gridCol w:w="1530"/>
        <w:gridCol w:w="630"/>
        <w:gridCol w:w="1620"/>
        <w:gridCol w:w="1080"/>
        <w:gridCol w:w="225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11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9 Lake Knoll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Baile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oring Est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1 Ravens Pointe 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rdell Beach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 &amp; Trim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vens Pointe 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 Burgundy Dr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aul Brauner                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zebo &amp; Deck Extensio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Champagn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ry Lust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inting Hous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 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Lakeside Circl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tchell Barbey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Attachmen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slands 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7 Waters Edg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chroeder-Saulni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 Harbour Est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5 Lakeview Rd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vid Plechace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ew Roof &amp; Home Repairs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wood 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bl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o paperwork  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Bay Oaks Ct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 Winter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ck Extension, 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y Oaks 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4 Pine View C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aig Weston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ines 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8 Beaver Ct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ll Wernart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ps &amp; Drivewa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x trails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(Dave Mitchell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4 Forest Crest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illiam Pearce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ft &amp;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Oaks of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w Wood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r compliance with Canopy Specs.</w:t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Log Cabin Lan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ry Malashock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lifts, 1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 Cabin Est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Pyrene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hael Grekalski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 &amp; Trim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ow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St. Malo Ct.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zie Roegner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ree Remova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ll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Need minimum of 2 trees in front yar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Next Meeting Date – June 14, 2012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 xml:space="preserve">VIII.    Meeting adjourned at 6:45 p.m.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4"/>
          <w:szCs w:val="24"/>
        </w:rPr>
      </w:pPr>
      <w:r>
        <w:rPr/>
        <w:t xml:space="preserve">          </w:t>
      </w:r>
      <w:r>
        <w:rPr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irley Vo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21:53:00Z</dcterms:created>
  <dc:creator>Lake St. Louis community assn</dc:creator>
  <dc:description/>
  <cp:keywords/>
  <dc:language>en-US</dc:language>
  <cp:lastModifiedBy>Admin1</cp:lastModifiedBy>
  <cp:lastPrinted>2012-05-15T15:40:00Z</cp:lastPrinted>
  <dcterms:modified xsi:type="dcterms:W3CDTF">2012-06-01T21:53:00Z</dcterms:modified>
  <cp:revision>2</cp:revision>
  <dc:subject/>
  <dc:title>LAKE SAINT LOUIS COMMUNITY ASSOCIATION</dc:title>
</cp:coreProperties>
</file>