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MAY 14, 2014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Maureen Wheeler, Chairman </w:t>
        <w:tab/>
        <w:t>_</w:t>
        <w:softHyphen/>
        <w:softHyphen/>
        <w:t xml:space="preserve">_X____  </w:t>
        <w:tab/>
        <w:t>__</w:t>
        <w:softHyphen/>
        <w:softHyphen/>
        <w:softHyphen/>
        <w:softHyphen/>
        <w:softHyphen/>
        <w:softHyphen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Phillip Sand, Vice Chairman                                       </w:t>
        <w:tab/>
        <w:t xml:space="preserve"> __X____   </w:t>
        <w:tab/>
        <w:t>__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Jim Merkel,</w:t>
      </w:r>
      <w:r>
        <w:rPr>
          <w:sz w:val="24"/>
        </w:rPr>
        <w:t xml:space="preserve"> Board Member</w:t>
      </w:r>
      <w:r>
        <w:rPr>
          <w:sz w:val="24"/>
          <w:szCs w:val="24"/>
        </w:rPr>
        <w:t xml:space="preserve">                                      </w:t>
        <w:tab/>
        <w:tab/>
        <w:t xml:space="preserve"> 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Board Member</w:t>
        <w:tab/>
        <w:t>_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rk Kaplan, Board Member </w:t>
        <w:tab/>
        <w:t>__X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Maureen Wheel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 Red Pin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 Welk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s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Rue Gran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dy Clari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 Edgewoo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don Schiefelbei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ing Hou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way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Racin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th Schultz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Vie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 Charlemag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 Dugg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ndary Fe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o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Savo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Mayde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 Thicket Ln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Peer/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D Investment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Beaver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Edward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Moorings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Douthi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s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submit later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Rheims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old Sin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Antionette Terr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h Wagn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phine Est.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 High Hill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 &amp; Nadine Schwaiger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 Harmony Ter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 Johnst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 HO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nie Gilmor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Burgu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&amp; Janna Hann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ge door to match field color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 Edgewoo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Bauman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way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 JUNE 12, 2014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7:00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45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46:00Z</dcterms:created>
  <dc:creator>Lake St. Louis community assn</dc:creator>
  <dc:description/>
  <dc:language>en-US</dc:language>
  <cp:lastModifiedBy>Shirley Vogt</cp:lastModifiedBy>
  <cp:lastPrinted>2014-06-05T12:45:00Z</cp:lastPrinted>
  <dcterms:modified xsi:type="dcterms:W3CDTF">2014-06-05T17:46:00Z</dcterms:modified>
  <cp:revision>2</cp:revision>
  <dc:subject/>
  <dc:title>LAKE SAINT LOUIS COMMUNITY ASSOCIATION</dc:title>
</cp:coreProperties>
</file>