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 MAY 30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X___</w:t>
        <w:tab/>
        <w:t>__</w:t>
        <w:softHyphen/>
        <w:t>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Libby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Freymuth Rd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McClain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 &amp; 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Braun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Betty As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 Forest Cres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Bania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-Ground Po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aks of Andrews Wood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Oak Hi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Dec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Windsail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 O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na Dier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Columns &amp; Porch Fl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 Lake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&amp; Dee Davenpor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wn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Champa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oedg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Clermon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Witg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Remod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1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Cognac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rey Ree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 Oceanis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Crowe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Silver Leaf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e Nassau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Sunroo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Lake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Hous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Room Remod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 Dock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in Dav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“Test”  V Lift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year trial, then to b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-evaluated </w:t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June 13, 2013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ab/>
        <w:tab/>
        <w:t xml:space="preserve">                       </w:t>
        <w:tab/>
        <w:t xml:space="preserve">                                                                           VII.      Meeting adjourned at 6:50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                    </w:t>
      </w:r>
      <w:r>
        <w:rPr/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50:00Z</dcterms:created>
  <dc:creator>Lake St. Louis community assn</dc:creator>
  <dc:description/>
  <cp:keywords/>
  <dc:language>en-US</dc:language>
  <cp:lastModifiedBy>Shirley Vogt</cp:lastModifiedBy>
  <cp:lastPrinted>2013-05-20T15:13:00Z</cp:lastPrinted>
  <dcterms:modified xsi:type="dcterms:W3CDTF">2013-06-06T15:50:00Z</dcterms:modified>
  <cp:revision>2</cp:revision>
  <dc:subject/>
  <dc:title>LAKE SAINT LOUIS COMMUNITY ASSOCIATION</dc:title>
</cp:coreProperties>
</file>