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Y 9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X___</w:t>
        <w:tab/>
        <w:t>__</w:t>
        <w:softHyphen/>
        <w:t>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  <w:szCs w:val="24"/>
        </w:rPr>
        <w:t>X</w:t>
      </w:r>
      <w:r>
        <w:rPr/>
        <w:t xml:space="preserve">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 Lake Knol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in Lock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Lakeview Rd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erholzer, Bri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Cognac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Ree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Wind Sail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l O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ed better photo of lif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amp; more info on “Lakeshore” Lifts &amp; Canopi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1 Lk. St. Louis Blvd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Moor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-buil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lespu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deck but not grid-work rail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ed site plans &amp; specs on posts, also need actu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mple of grid-work. 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Mont Blanc C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Schweickhar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Grasmer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 Schroe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-build &amp; Pergo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Auver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Green &amp; Sondra  Englis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-build  &amp; 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Guyen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st Dyn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-buil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Forest Cres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 Guerrettaz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Exten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s of Andrew Woods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VI.       Next Meeting Date – May 30, 2013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ab/>
        <w:tab/>
        <w:t xml:space="preserve">                       </w:t>
        <w:tab/>
        <w:t xml:space="preserve">                                                                           VII.      Meeting adjourned at 6:20 p.m.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                                </w:t>
      </w:r>
      <w:r>
        <w:rPr/>
        <w:tab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35:00Z</dcterms:created>
  <dc:creator>Lake St. Louis community assn</dc:creator>
  <dc:description/>
  <cp:keywords/>
  <dc:language>en-US</dc:language>
  <cp:lastModifiedBy>Shirley Vogt</cp:lastModifiedBy>
  <cp:lastPrinted>2013-05-20T15:13:00Z</cp:lastPrinted>
  <dcterms:modified xsi:type="dcterms:W3CDTF">2013-05-20T20:36:00Z</dcterms:modified>
  <cp:revision>3</cp:revision>
  <dc:subject/>
  <dc:title>LAKE SAINT LOUIS COMMUNITY ASSOCIATION</dc:title>
</cp:coreProperties>
</file>