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JUNE 11, 2015</w:t>
      </w:r>
    </w:p>
    <w:p>
      <w:pPr>
        <w:pStyle w:val="Normal"/>
        <w:jc w:val="center"/>
        <w:rPr/>
      </w:pPr>
      <w:r>
        <w:rPr>
          <w:b/>
          <w:sz w:val="24"/>
        </w:rPr>
        <w:t>VETERANS ROOM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hillip Sand, Chairman </w:t>
        <w:tab/>
        <w:softHyphen/>
        <w:t>_</w:t>
        <w:softHyphen/>
        <w:softHyphen/>
        <w:t xml:space="preserve">_X___  </w:t>
        <w:tab/>
        <w:t>__</w:t>
        <w:softHyphen/>
        <w:softHyphen/>
        <w:softHyphen/>
        <w:softHyphen/>
        <w:softHyphen/>
        <w:softHyphen/>
        <w:t>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k Kaplan, Vice-Chairman                                       </w:t>
        <w:tab/>
        <w:t xml:space="preserve"> _____   </w:t>
        <w:tab/>
        <w:t>__X__</w:t>
        <w:softHyphen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ureen Wheeler, Board Member </w:t>
        <w:tab/>
        <w:t>__X____</w:t>
        <w:tab/>
        <w:t>____</w:t>
        <w:softHyphen/>
        <w:softHyphen/>
        <w:t>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ine Schwaigert,</w:t>
      </w:r>
      <w:r>
        <w:rPr>
          <w:sz w:val="24"/>
        </w:rPr>
        <w:t xml:space="preserve"> Alternate</w:t>
      </w:r>
      <w:r>
        <w:rPr>
          <w:sz w:val="24"/>
          <w:szCs w:val="24"/>
        </w:rPr>
        <w:t xml:space="preserve">  </w:t>
        <w:tab/>
        <w:t xml:space="preserve">                         </w:t>
        <w:tab/>
        <w:t xml:space="preserve"> _____   </w:t>
        <w:tab/>
        <w:t>__X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, Alternate</w:t>
        <w:tab/>
        <w:t>__X__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Jim Merkel, Alternate </w:t>
        <w:tab/>
        <w:t>_____</w:t>
        <w:tab/>
        <w:t>__X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</w:rPr>
        <w:t>X_</w:t>
      </w:r>
      <w:r>
        <w:rPr/>
        <w:t xml:space="preserve">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Phillip Sand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Phillip Sand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 </w:t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530"/>
        <w:gridCol w:w="1080"/>
        <w:gridCol w:w="1440"/>
        <w:gridCol w:w="126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 Rue Grand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lio Furtad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Dec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ow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 paperwork!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Bay Oaks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 Dibl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Doc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 Oaks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5 S. Charlemagne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uck &amp; Patty Koehl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haki Brown Siding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try Club Green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3 Fox Trail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eph Wil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Dec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atta Bay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4 Oakley Ln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 Treadwa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 Lift &amp; Canop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 Rue Gran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nnifer Wheel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lit 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 Woodchuck Ln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Dot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 &amp; New Garage Doo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Trails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 Auvergn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er Green &amp; Sondra Englis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d 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Harbor Point Es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hn &amp; Janet Stron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ad 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Point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Rudder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m Fil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nchaser Boat Canop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atta Bay 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Next ACC Meeting Date – June 25, 2015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Meeting adjourned at 6:40 p.m.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8:41:00Z</dcterms:created>
  <dc:creator>Lake St. Louis community assn</dc:creator>
  <dc:description/>
  <cp:keywords/>
  <dc:language>en-US</dc:language>
  <cp:lastModifiedBy>Sheila Floyd</cp:lastModifiedBy>
  <cp:lastPrinted>2015-06-24T13:28:00Z</cp:lastPrinted>
  <dcterms:modified xsi:type="dcterms:W3CDTF">2015-10-14T21:00:00Z</dcterms:modified>
  <cp:revision>3</cp:revision>
  <dc:subject/>
  <dc:title>LAKE SAINT LOUIS COMMUNITY ASSOCIATION</dc:title>
</cp:coreProperties>
</file>