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NE 13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- Chairman </w:t>
        <w:tab/>
        <w:t xml:space="preserve">__X_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-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- Member </w:t>
        <w:tab/>
        <w:t>__X___</w:t>
        <w:tab/>
        <w:t>__</w:t>
        <w:softHyphen/>
        <w:t>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- Member                                                   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 xml:space="preserve">V.        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g Cabin La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283-68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7 Ampere Plac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ian Grell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248-477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bled - Need full piece of  siding in Oxford Gray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 Rue Grand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.J. Mue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561-373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March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ig Glad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Porch &amp; Turn-Around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734-1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 behind 1116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. Charlemag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uglas Hower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ss - Care &amp; Appea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A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untry Club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332-015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ss mowed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by Dunc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ofed De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561-808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ing approved, bu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 roof was not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6 Forest Crest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hard Bania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ver 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s of Andrew Woo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703-349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 – Not present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ffy Cundiff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utters &amp; Gabl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-910-138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utters approved. Need color sample for Gables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McGe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ore Station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-608-866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 Marquett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 Tur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ront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ou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6-625-343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Freymuth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uce Gun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iveway Ext.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-323-6898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Blue Cov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ie Key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Cove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36-527-614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7 Waters Edg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e Nova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</w:rPr>
            </w:pPr>
            <w:r>
              <w:rPr>
                <w:rFonts w:cs="Arial" w:ascii="Arial" w:hAnsi="Arial"/>
                <w:smallCaps/>
                <w:color w:val="000000"/>
              </w:rPr>
              <w:t>Key Harbour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14-629-498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VI.       Next Meeting Date –June 27, 2013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ab/>
        <w:tab/>
        <w:t xml:space="preserve">                       </w:t>
        <w:tab/>
        <w:t xml:space="preserve">                                                                           VII.      Meeting adjourned at 7:30 p.m.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                                </w:t>
      </w:r>
      <w:r>
        <w:rPr/>
        <w:tab/>
      </w:r>
    </w:p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/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7:42:00Z</dcterms:created>
  <dc:creator>Lake St. Louis community assn</dc:creator>
  <dc:description/>
  <cp:keywords/>
  <dc:language>en-US</dc:language>
  <cp:lastModifiedBy>Shirley Vogt</cp:lastModifiedBy>
  <cp:lastPrinted>2013-06-26T12:42:00Z</cp:lastPrinted>
  <dcterms:modified xsi:type="dcterms:W3CDTF">2013-06-27T14:24:00Z</dcterms:modified>
  <cp:revision>3</cp:revision>
  <dc:subject/>
  <dc:title>LAKE SAINT LOUIS COMMUNITY ASSOCIATION</dc:title>
</cp:coreProperties>
</file>