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JUNE 14, 2012</w:t>
      </w:r>
    </w:p>
    <w:p>
      <w:pPr>
        <w:pStyle w:val="Normal"/>
        <w:jc w:val="center"/>
        <w:rPr/>
      </w:pPr>
      <w:r>
        <w:rPr>
          <w:b/>
          <w:sz w:val="24"/>
        </w:rPr>
        <w:t>BALLROOM “A”  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  <w:szCs w:val="24"/>
        </w:rPr>
        <w:t>Jim Merkel</w:t>
      </w:r>
      <w:r>
        <w:rPr>
          <w:sz w:val="24"/>
        </w:rPr>
        <w:t xml:space="preserve"> - Chairman</w:t>
        <w:tab/>
        <w:t xml:space="preserve">__X___    </w:t>
        <w:tab/>
        <w:t>_____</w:t>
      </w:r>
    </w:p>
    <w:p>
      <w:pPr>
        <w:pStyle w:val="Normal"/>
        <w:rPr/>
      </w:pPr>
      <w:r>
        <w:rPr>
          <w:sz w:val="24"/>
          <w:szCs w:val="24"/>
        </w:rPr>
        <w:t xml:space="preserve">Nadine Schwaigert  - Vice Chairman                                      __X___   </w:t>
        <w:tab/>
        <w:t>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Libby Schell </w:t>
        <w:tab/>
        <w:t>__X___</w:t>
        <w:tab/>
        <w:t>_____</w:t>
        <w:tab/>
      </w:r>
    </w:p>
    <w:p>
      <w:pPr>
        <w:pStyle w:val="Normal"/>
        <w:rPr/>
      </w:pPr>
      <w:r>
        <w:rPr>
          <w:sz w:val="24"/>
          <w:szCs w:val="24"/>
        </w:rPr>
        <w:t xml:space="preserve">Maureen Wheeler                                                                     __X___    </w:t>
        <w:tab/>
        <w:t>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Sarah Dickherber  </w:t>
        <w:tab/>
        <w:t xml:space="preserve">______     </w:t>
        <w:tab/>
        <w:t>__X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_X___   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Called to order by Jim Merk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Minutes – Approved 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 xml:space="preserve">        </w:t>
      </w:r>
      <w:r>
        <w:rPr/>
        <w:t>V.        Old Business – None</w:t>
      </w:r>
    </w:p>
    <w:p>
      <w:pPr>
        <w:pStyle w:val="Heading3"/>
        <w:numPr>
          <w:ilvl w:val="0"/>
          <w:numId w:val="3"/>
        </w:numPr>
        <w:tabs>
          <w:tab w:val="left" w:pos="-90" w:leader="none"/>
          <w:tab w:val="left" w:pos="540" w:leader="none"/>
          <w:tab w:val="left" w:pos="5850" w:leader="none"/>
          <w:tab w:val="left" w:pos="7200" w:leader="none"/>
        </w:tabs>
        <w:ind w:left="-810" w:firstLine="1260"/>
        <w:rPr/>
      </w:pPr>
      <w:r>
        <w:rPr/>
        <w:t>New Business –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</w:t>
      </w:r>
      <w:r>
        <w:rPr>
          <w:b/>
        </w:rPr>
        <w:t>Projects for review:</w:t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250"/>
        <w:gridCol w:w="1530"/>
        <w:gridCol w:w="630"/>
        <w:gridCol w:w="1620"/>
        <w:gridCol w:w="117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 Key Harbour Dr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n Kir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k Extension, Lift &amp;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 Harbour Est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5 Rue Grand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 Berte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den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Eagles Way Ln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liard Hick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 on sides &amp; back of hous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vens Pointe 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 ACC, new siding to blend with materials on front of the house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Rue Gran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 Bishop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t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0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Lake Forest Circl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loyd LeGran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 &amp; Fence Remova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ing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ding </w:t>
            </w:r>
          </w:p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days to remove or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-design dog run  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Edgewater Islan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 Goldstei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(no canopy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lands 2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 Harbor View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a Highfil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or, Shutters, Lift &amp;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or Point Est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 Harbor View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 Rohrkast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-H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or Town 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on-</w:t>
            </w:r>
          </w:p>
          <w:p>
            <w:pPr>
              <w:pStyle w:val="Normal"/>
              <w:rPr/>
            </w:pPr>
            <w:r>
              <w:rPr/>
              <w:t>Applicabl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 said they had no jurisdiction &amp; advised HTOA to make decision on blue canopy at HT Dock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 Rue Gran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ela Goellner(Aromando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den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Lourdes Ct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hony Miya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View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Marquette Dr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 Fric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Roof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oin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 Glen Cove Ter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kki Springmei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aining Wal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o Cove 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6 High Hill Ct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ne Deutsc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Poin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Pyrenee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Grekalsk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ck rails &amp; Patio Doors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ow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Dauphin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 Oberl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ft Approve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No” on canop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r ACC, Canopy must be replaced or meet “Custom Made Supports &amp; Guidelines”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Next Meeting Date – June 28, 2012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 xml:space="preserve">VIII.    Meeting adjourned at 7:30 p.m.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Vo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0:58:00Z</dcterms:created>
  <dc:creator>Lake St. Louis community assn</dc:creator>
  <dc:description/>
  <cp:keywords/>
  <dc:language>en-US</dc:language>
  <cp:lastModifiedBy>LSLCA</cp:lastModifiedBy>
  <cp:lastPrinted>2012-06-21T12:11:00Z</cp:lastPrinted>
  <dcterms:modified xsi:type="dcterms:W3CDTF">2012-06-26T20:58:00Z</dcterms:modified>
  <cp:revision>2</cp:revision>
  <dc:subject/>
  <dc:title>LAKE SAINT LOUIS COMMUNITY ASSOCIATION</dc:title>
</cp:coreProperties>
</file>