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/>
      </w:pPr>
      <w:r>
        <w:rPr>
          <w:b/>
          <w:sz w:val="24"/>
        </w:rPr>
        <w:t>THURSDAY, JUNE 16, 2016 at 6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k Kaplan, Chairman </w:t>
        <w:tab/>
        <w:t>__X 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Hall, Vice-Chairman                                       </w:t>
        <w:tab/>
        <w:tab/>
        <w:t xml:space="preserve"> __X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Phil Sand, Board Member </w:t>
        <w:tab/>
        <w:t>__</w:t>
        <w:softHyphen/>
        <w:softHyphen/>
        <w:t>X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</w:t>
        <w:softHyphen/>
        <w:softHyphen/>
        <w:t xml:space="preserve">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Claire Vatterott Jackson, Alternate</w:t>
        <w:tab/>
        <w:t>_____</w:t>
        <w:tab/>
        <w:t>__X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Heuer, Alternate</w:t>
        <w:tab/>
        <w:tab/>
        <w:tab/>
        <w:tab/>
        <w:tab/>
        <w:tab/>
        <w:t>_____</w:t>
        <w:tab/>
        <w:tab/>
        <w:t>__X___</w:t>
        <w:tab/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</w:t>
        <w:softHyphen/>
        <w:t xml:space="preserve">__X___ 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Normal"/>
        <w:rPr/>
      </w:pPr>
      <w:r>
        <w:rPr/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ian Echar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Dauphi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Lift 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ith LaFav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Harbor Bend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d 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Bend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y Well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Harbor View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nt Door &amp; Shutter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View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 Kosmowski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#2 Lockhaven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grading Back Porch Into A Sun Roo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C Gre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hm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y James &amp; Brigid Moo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 Patrice Ter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</w:rPr>
              <w:t>Screened Porch &amp; 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uphine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as Raytchev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Rheims Ct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 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nnis Gras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Champagne D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Refurbish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Harri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6 Glencove Ter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rete Patio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io Cov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&amp; Joan Bloech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Lakeshore Circ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Roof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McNiff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Ravens Point D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Lift &amp; Canopy In Rental 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 Point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1710" w:hanging="0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ACC Meeting – June 30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50 P.M.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, 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1:49:00Z</dcterms:created>
  <dc:creator>Lake St. Louis community assn</dc:creator>
  <dc:description/>
  <cp:keywords/>
  <dc:language>en-US</dc:language>
  <cp:lastModifiedBy>Brian Devost</cp:lastModifiedBy>
  <cp:lastPrinted>2016-05-12T11:32:00Z</cp:lastPrinted>
  <dcterms:modified xsi:type="dcterms:W3CDTF">2016-06-27T15:18:00Z</dcterms:modified>
  <cp:revision>5</cp:revision>
  <dc:subject/>
  <dc:title>LAKE SAINT LOUIS COMMUNITY ASSOCIATION</dc:title>
</cp:coreProperties>
</file>