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NE 23, 2011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30</w:t>
      </w:r>
      <w:r>
        <w:rPr>
          <w:b/>
          <w:sz w:val="24"/>
        </w:rPr>
        <w:t xml:space="preserve">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, Chairperson</w:t>
        <w:tab/>
        <w:t>_____    __X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  <w:szCs w:val="24"/>
        </w:rPr>
        <w:t>Jim Merkel</w:t>
      </w:r>
      <w:r>
        <w:rPr>
          <w:sz w:val="24"/>
        </w:rPr>
        <w:t xml:space="preserve"> - Vice Chair</w:t>
        <w:tab/>
        <w:t>__X____     ____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__X____     ____</w:t>
      </w:r>
    </w:p>
    <w:p>
      <w:pPr>
        <w:pStyle w:val="Normal"/>
        <w:rPr/>
      </w:pPr>
      <w:r>
        <w:rPr>
          <w:sz w:val="24"/>
          <w:szCs w:val="24"/>
        </w:rPr>
        <w:t>Nadine Schwaigert-                                                                  ___X___  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 Pilkington                                                                         ___X___    __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eve Probst, ACC Coordinator</w:t>
        <w:tab/>
        <w:t>__ X___   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Jim Merk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>V.     Old Business – None</w:t>
      </w:r>
    </w:p>
    <w:p>
      <w:pPr>
        <w:pStyle w:val="Heading3"/>
        <w:numPr>
          <w:ilvl w:val="0"/>
          <w:numId w:val="4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810"/>
        <w:rPr/>
      </w:pPr>
      <w:r>
        <w:rPr/>
        <w:t xml:space="preserve"> </w:t>
      </w:r>
      <w:r>
        <w:rPr/>
        <w:t xml:space="preserve">New Business.  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Project Review:</w:t>
      </w:r>
    </w:p>
    <w:tbl>
      <w:tblPr>
        <w:tblW w:w="10329" w:type="dxa"/>
        <w:jc w:val="left"/>
        <w:tblInd w:w="-8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79"/>
        <w:gridCol w:w="1661"/>
        <w:gridCol w:w="1063"/>
        <w:gridCol w:w="450"/>
        <w:gridCol w:w="516"/>
        <w:gridCol w:w="1208"/>
        <w:gridCol w:w="381"/>
        <w:gridCol w:w="1236"/>
        <w:gridCol w:w="797"/>
        <w:gridCol w:w="778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ndy  4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lie Heibel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g Ru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 3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Ready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1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Oberl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Cover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O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 Cabin Lane # 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y Malashock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 Caban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 Cabin Est.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reymuth 7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Manning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int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ardens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stone Ter 122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n Mills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ck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Green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ere  92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Chall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wood # 5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 to Replace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s Edge 204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 Herndon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r Est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pagne 2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Jacobs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 5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ROVED     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s Edge 202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y Scis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r Est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Hill Ct. 72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Murray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vergne 1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 Steinbrueck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vergne 1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 Iverson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ing City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mper Court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o Association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4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 Club Greens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ac 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 Lumley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t  70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 Gussner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#2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Dr. 6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Dickerscheid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#3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Suspension of Amenity Rights-  See List- Extend suspension..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720" w:leader="none"/>
          <w:tab w:val="left" w:pos="5850" w:leader="none"/>
          <w:tab w:val="left" w:pos="7200" w:leader="none"/>
        </w:tabs>
        <w:ind w:left="720" w:hanging="720"/>
        <w:rPr/>
      </w:pPr>
      <w:r>
        <w:rPr/>
        <w:t>Committee Review of C &amp; Rs and Architectural Guidelines – Discussion was held concerning any recommended changes. The committee had no recommendations at this time.</w:t>
      </w:r>
    </w:p>
    <w:p>
      <w:pPr>
        <w:pStyle w:val="Heading3"/>
        <w:numPr>
          <w:ilvl w:val="0"/>
          <w:numId w:val="2"/>
        </w:numPr>
        <w:rPr/>
      </w:pPr>
      <w:r>
        <w:rPr/>
        <w:t>Request that the BOD review Architectural Guidelines for covered boat dock as with the property at 14 Dauphine Drive.</w:t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July 14, 2011</w:t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6: 38 P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ve Probs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7:00Z</dcterms:created>
  <dc:creator>Lake St. Louis community assn</dc:creator>
  <dc:description/>
  <cp:keywords/>
  <dc:language>en-US</dc:language>
  <cp:lastModifiedBy>sprobst</cp:lastModifiedBy>
  <cp:lastPrinted>2011-06-24T08:37:00Z</cp:lastPrinted>
  <dcterms:modified xsi:type="dcterms:W3CDTF">2011-06-28T19:22:00Z</dcterms:modified>
  <cp:revision>4</cp:revision>
  <dc:subject/>
  <dc:title>LAKE SAINT LOUIS COMMUNITY ASSOCIATION</dc:title>
</cp:coreProperties>
</file>