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NE 26, 2014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Maureen Wheeler, Chairman </w:t>
        <w:tab/>
        <w:t>_</w:t>
        <w:softHyphen/>
        <w:softHyphen/>
        <w:t xml:space="preserve">_X____  </w:t>
        <w:tab/>
        <w:t>__</w:t>
        <w:softHyphen/>
        <w:softHyphen/>
        <w:softHyphen/>
        <w:softHyphen/>
        <w:softHyphen/>
        <w:softHyphen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Phillip Sand, Vice Chairman                                       </w:t>
        <w:tab/>
        <w:t xml:space="preserve"> ______   </w:t>
        <w:tab/>
        <w:t>__X__</w:t>
        <w:softHyphen/>
        <w:t>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, Board Member </w:t>
        <w:tab/>
        <w:t>__X____</w:t>
        <w:tab/>
        <w:t>____</w:t>
        <w:softHyphen/>
        <w:softHyphen/>
        <w:t>_</w:t>
        <w:tab/>
      </w:r>
    </w:p>
    <w:p>
      <w:pPr>
        <w:pStyle w:val="Normal"/>
        <w:rPr/>
      </w:pPr>
      <w:r>
        <w:rPr>
          <w:sz w:val="24"/>
          <w:szCs w:val="24"/>
        </w:rPr>
        <w:t>Jim Merkel,</w:t>
      </w:r>
      <w:r>
        <w:rPr>
          <w:sz w:val="24"/>
        </w:rPr>
        <w:t xml:space="preserve"> Board Member</w:t>
      </w:r>
      <w:r>
        <w:rPr>
          <w:sz w:val="24"/>
          <w:szCs w:val="24"/>
        </w:rPr>
        <w:t xml:space="preserve">                                      </w:t>
        <w:tab/>
        <w:tab/>
        <w:t xml:space="preserve">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, Board Member</w:t>
        <w:tab/>
        <w:t>_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Mark Kaplan, Board Member </w:t>
        <w:tab/>
        <w:t>__X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</w:rPr>
        <w:t>X_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Maureen Wheel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530"/>
        <w:gridCol w:w="1080"/>
        <w:gridCol w:w="126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 Dauphi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Duva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 Cov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Burgund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garet Iver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2 Lafayette Pl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n Koh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wood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 Rosette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eanne Steinbruec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Deck Replacemen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Rue Gran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Christi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ving Dock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&amp; Lift w/ Canop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 Mast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Auvergn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e Steinbruec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Windows &amp;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ky Light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VI.       Next Meeting Date – July 10, 2014 </w:t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ab/>
        <w:t xml:space="preserve">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VII.</w:t>
        <w:tab/>
        <w:t xml:space="preserve"> Meeting Adjourned at 6:20 P.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</w:p>
    <w:p>
      <w:pPr>
        <w:pStyle w:val="Heading3"/>
        <w:numPr>
          <w:ilvl w:val="0"/>
          <w:numId w:val="0"/>
        </w:numPr>
        <w:ind w:left="450" w:hanging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8:42:00Z</dcterms:created>
  <dc:creator>Lake St. Louis community assn</dc:creator>
  <dc:description/>
  <dc:language>en-US</dc:language>
  <cp:lastModifiedBy>Shirley Vogt</cp:lastModifiedBy>
  <cp:lastPrinted>2014-07-02T13:41:00Z</cp:lastPrinted>
  <dcterms:modified xsi:type="dcterms:W3CDTF">2014-07-02T18:42:00Z</dcterms:modified>
  <cp:revision>2</cp:revision>
  <dc:subject/>
  <dc:title>LAKE SAINT LOUIS COMMUNITY ASSOCIATION</dc:title>
</cp:coreProperties>
</file>