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27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</w:t>
        <w:tab/>
        <w:t>__</w:t>
        <w:softHyphen/>
        <w:t>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Rudder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 K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ie Menckow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es Hughe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l Tullo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Deck &amp; 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Dunc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over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match existing roof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Whitehill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Barr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Ro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Forest Cres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Bania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r pat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s of Andrew 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y Cundif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l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Evesham W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&amp; Lu Ann Wilm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ened-In Porch/deck Rep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Hickory Gle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Gamm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 Preser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haleroi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y Sir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Muirkir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 Conno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ed Porch, Deck, &amp; Perg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 Kroeg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le &amp; Tammy Kaver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e Removal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Club Green HO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te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ity L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e &amp; Appear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Club Gre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n Thom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VI.       Steve Brown came and discussed boat canopy specifications 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ext Meeting Date – July 11, 2013 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>VIII     Meeting adjourned at 8:00 p.m.</w:t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185"/>
        </w:tabs>
        <w:ind w:left="118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13:00Z</dcterms:created>
  <dc:creator>Lake St. Louis community assn</dc:creator>
  <dc:description/>
  <cp:keywords/>
  <dc:language>en-US</dc:language>
  <cp:lastModifiedBy>Shirley Vogt</cp:lastModifiedBy>
  <cp:lastPrinted>2013-07-01T15:15:00Z</cp:lastPrinted>
  <dcterms:modified xsi:type="dcterms:W3CDTF">2013-07-01T20:15:00Z</dcterms:modified>
  <cp:revision>3</cp:revision>
  <dc:subject/>
  <dc:title>LAKE SAINT LOUIS COMMUNITY ASSOCIATION</dc:title>
</cp:coreProperties>
</file>