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4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___   </w:t>
        <w:tab/>
        <w:t>__X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_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X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Ravenwoo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Ha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 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Trees approved for rem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Bordeaux Pl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&amp; Pam Smit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 Mailbo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Newport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Patt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d Patio &amp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&amp; Saundra Bo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ining Brick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Oak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&amp; Shana Steinma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taining Wall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&amp; Drivewa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Fox Trai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 Jenkin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ting Stone On Front Of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Racin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Josep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s &amp; Landing &amp; Painting Porch Posts Wh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Pyrene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Dav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i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strongly suggested garage door needs to match field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Regency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&amp; Annette Griffit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rivewa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March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ila Shock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 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Provenc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Seifrie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Marine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g Investments No. 3 LL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Home Con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Lourde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Kinna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red Deck/Pat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structure to be same footprint as orig. All other  changes must be approved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The ACC approved Kim Hall as a full time board member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Date – June 11, 201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6:50 p.m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52:00Z</dcterms:created>
  <dc:creator>Lake St. Louis community assn</dc:creator>
  <dc:description/>
  <cp:keywords/>
  <dc:language>en-US</dc:language>
  <cp:lastModifiedBy>Sheila Floyd</cp:lastModifiedBy>
  <cp:lastPrinted>2015-06-08T16:51:00Z</cp:lastPrinted>
  <dcterms:modified xsi:type="dcterms:W3CDTF">2015-10-14T20:59:00Z</dcterms:modified>
  <cp:revision>3</cp:revision>
  <dc:subject/>
  <dc:title>LAKE SAINT LOUIS COMMUNITY ASSOCIATION</dc:title>
</cp:coreProperties>
</file>