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9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_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____     __X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_____     __X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_X___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te Pilkington                                                                         ___X___    __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Sarah Dickherb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10329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661"/>
        <w:gridCol w:w="1063"/>
        <w:gridCol w:w="450"/>
        <w:gridCol w:w="516"/>
        <w:gridCol w:w="1208"/>
        <w:gridCol w:w="381"/>
        <w:gridCol w:w="1236"/>
        <w:gridCol w:w="797"/>
        <w:gridCol w:w="77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7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mandy  4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slie Heibe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# 3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t Read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Hill 71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Gerstner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 Colo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1 Vote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ry Ct.  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ell Roya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ce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to Replace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SL Blvd. 250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rrell Epp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dlespur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mpagne 7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dy Shoemaker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7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:SL # 101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nding City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stone Ter 1223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n Mills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ck 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  29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rrod La F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611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Daniel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# 1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APPROVED      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14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Cover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agles Way 35</w:t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West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’s Point #2</w:t>
            </w:r>
          </w:p>
        </w:tc>
        <w:tc>
          <w:tcPr>
            <w:tcW w:w="16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ed to Replace</w:t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Suspension of Amenity Rights-  See List- Extend suspension..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720" w:leader="none"/>
          <w:tab w:val="left" w:pos="5850" w:leader="none"/>
          <w:tab w:val="left" w:pos="7200" w:leader="none"/>
        </w:tabs>
        <w:ind w:left="720" w:hanging="720"/>
        <w:rPr/>
      </w:pPr>
      <w:r>
        <w:rPr/>
        <w:t>Committee Review of C &amp; Rs and Architectural Guidelines – Discussion was held concerning any recommended changes. The committee had no recommendations at this time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JUNE 9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6: 18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Lake St. Louis community assn</dc:creator>
  <dc:description/>
  <cp:keywords/>
  <dc:language>en-US</dc:language>
  <cp:lastModifiedBy>sprobst</cp:lastModifiedBy>
  <cp:lastPrinted>2011-03-25T09:09:00Z</cp:lastPrinted>
  <dcterms:modified xsi:type="dcterms:W3CDTF">2011-06-10T16:04:00Z</dcterms:modified>
  <cp:revision>3</cp:revision>
  <dc:subject/>
  <dc:title>LAKE SAINT LOUIS COMMUNITY ASSOCIATION</dc:title>
</cp:coreProperties>
</file>