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10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&amp; Linda Carl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 White Hills Ct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ey Kol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 Hunter L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king Lot –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arbor Town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Assoc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Ruc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gent upon garage door matching the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Hollowa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ie &amp; Sandra McGuig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 Isleview Ke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Ba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-Ground Poo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Marquett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Tur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-surfacing Drivewa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l Farth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July 23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1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29:00Z</dcterms:created>
  <dc:creator>Lake St. Louis community assn</dc:creator>
  <dc:description/>
  <dc:language>en-US</dc:language>
  <cp:lastModifiedBy>Shirley Vogt</cp:lastModifiedBy>
  <cp:lastPrinted>2014-07-14T15:27:00Z</cp:lastPrinted>
  <dcterms:modified xsi:type="dcterms:W3CDTF">2014-07-14T20:29:00Z</dcterms:modified>
  <cp:revision>2</cp:revision>
  <dc:subject/>
  <dc:title>LAKE SAINT LOUIS COMMUNITY ASSOCIATION</dc:title>
</cp:coreProperties>
</file>