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LY 12, 2012</w:t>
      </w:r>
    </w:p>
    <w:p>
      <w:pPr>
        <w:pStyle w:val="Normal"/>
        <w:jc w:val="center"/>
        <w:rPr/>
      </w:pPr>
      <w:r>
        <w:rPr>
          <w:b/>
          <w:sz w:val="24"/>
        </w:rPr>
        <w:t>BALLROOM “A”  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Jim Merkel</w:t>
      </w:r>
      <w:r>
        <w:rPr>
          <w:sz w:val="24"/>
        </w:rPr>
        <w:t xml:space="preserve"> - Chairman</w:t>
        <w:tab/>
        <w:t xml:space="preserve">__X____    </w:t>
        <w:tab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Nadine Schwaigert  - Vice Chairman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 </w:t>
        <w:tab/>
        <w:t>_____</w:t>
        <w:tab/>
        <w:t>__X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                                                                     __X___    </w:t>
        <w:tab/>
        <w:t>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Sarah Dickherber  </w:t>
        <w:tab/>
        <w:t xml:space="preserve">__X___  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X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Jim Merk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Lodg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son Brettnach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ellite Dis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lespu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-578-89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pproved  - but don’t mount dish on ridge top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Ampere Pl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Hanse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wood 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-07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ied – red paint fields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Paris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 “Skip” Raleig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-04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Catamaran Dr,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 Hack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Extens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l Poin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-504-01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Hollowa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k Higginbotha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&amp; Rai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Sho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-65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 Keswick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us Kimba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ntrae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-276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Charlemag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Jo Kum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-13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Woodchuc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y Fletch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eened-In Porch &amp; 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-707-12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Woodchuc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y Fletch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ck, 2 Lifts &amp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Canop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-707-12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pproved  - but electri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 be checked by City 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Harbor View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Town Assoc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-rocking sea wall &amp; sho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-409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Matthie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 has no jurisdiction – Need to go through Lakes &amp; Parks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Rue De Paix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 Buesch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s &amp; Rai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-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view Fore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-497-23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roved -  but may need site plans fo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approval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Next Meeting Date –July 26, 2012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VIII.    Meeting adjourned at 6:45 P.M.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6:00Z</dcterms:created>
  <dc:creator>Lake St. Louis community assn</dc:creator>
  <dc:description/>
  <cp:keywords/>
  <dc:language>en-US</dc:language>
  <cp:lastModifiedBy>Shirley Vogt</cp:lastModifiedBy>
  <cp:lastPrinted>2012-07-26T09:05:00Z</cp:lastPrinted>
  <dcterms:modified xsi:type="dcterms:W3CDTF">2012-07-26T14:16:00Z</dcterms:modified>
  <cp:revision>2</cp:revision>
  <dc:subject/>
  <dc:title>LAKE SAINT LOUIS COMMUNITY ASSOCIATION</dc:title>
</cp:coreProperties>
</file>