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JULY 14, 2016 at 6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    PRESENT/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Chairman (2016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077283"/>
      <w:bookmarkStart w:id="1" w:name="__Fieldmark__0_807728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077283"/>
      <w:bookmarkStart w:id="3" w:name="__Fieldmark__1_8077283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m Hall, Vice-Chairman (2017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8077283"/>
      <w:bookmarkStart w:id="5" w:name="__Fieldmark__2_807728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8077283"/>
      <w:bookmarkStart w:id="7" w:name="__Fieldmark__3_807728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hillip Sand, Board Member (2016)</w:t>
        <w:tab/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8077283"/>
      <w:bookmarkStart w:id="9" w:name="__Fieldmark__4_807728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8077283"/>
      <w:bookmarkStart w:id="11" w:name="__Fieldmark__5_8077283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dine Schwaigert, Alternate, (2017)                                   </w:t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8077283"/>
      <w:bookmarkStart w:id="13" w:name="__Fieldmark__6_807728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8077283"/>
      <w:bookmarkStart w:id="15" w:name="__Fieldmark__7_8077283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Merkel, Alternate (2016)</w:t>
        <w:tab/>
        <w:t xml:space="preserve">     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8077283"/>
      <w:bookmarkStart w:id="17" w:name="__Fieldmark__8_807728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8077283"/>
      <w:bookmarkStart w:id="19" w:name="__Fieldmark__9_8077283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8077283"/>
      <w:bookmarkStart w:id="21" w:name="__Fieldmark__10_807728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8077283"/>
      <w:bookmarkStart w:id="23" w:name="__Fieldmark__11_8077283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Heuer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8077283"/>
      <w:bookmarkStart w:id="25" w:name="__Fieldmark__12_807728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8077283"/>
      <w:bookmarkStart w:id="27" w:name="__Fieldmark__13_8077283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8077283"/>
      <w:bookmarkStart w:id="29" w:name="__Fieldmark__14_807728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8077283"/>
      <w:bookmarkStart w:id="31" w:name="__Fieldmark__15_8077283"/>
      <w:bookmarkEnd w:id="3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Mark Kapla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Mark Kaplan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&amp; Frank Makel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Ravens Pointe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ndry Room Additio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e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&amp; Cethy Micel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 Monfort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Pric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High Point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acing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 Askegar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Rue Gra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ld Mitche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Bayside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Master 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ide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Next ACC Meeting - July 28, 2016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 </w:t>
        <w:softHyphen/>
        <w:t>-</w:t>
        <w:softHyphen/>
        <w:softHyphen/>
        <w:softHyphen/>
        <w:t xml:space="preserve"> 7:30 P.M.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12:00Z</dcterms:created>
  <dc:creator>Lake St. Louis community assn</dc:creator>
  <dc:description/>
  <dc:language>en-US</dc:language>
  <cp:lastModifiedBy>Shirley Vogt</cp:lastModifiedBy>
  <cp:lastPrinted>2016-07-21T11:27:00Z</cp:lastPrinted>
  <dcterms:modified xsi:type="dcterms:W3CDTF">2016-07-21T16:30:00Z</dcterms:modified>
  <cp:revision>5</cp:revision>
  <dc:subject/>
  <dc:title>LAKE SAINT LOUIS COMMUNITY ASSOCIATION</dc:title>
</cp:coreProperties>
</file>