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23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____  </w:t>
        <w:tab/>
        <w:t>__X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Lake Forest Ci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Trantha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Cognac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stin Scism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Lake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Knopk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 Men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draw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 note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hite garage do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Sn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avens Poi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e Mey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Exten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a McGui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ree Removal &amp; Deck Caps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 note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gent upon stumps &amp; debris being removed, plus addressing erosion control issu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color w:val="000000"/>
              </w:rPr>
              <w:t>A (Seawal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e note&gt;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ing C&amp;A let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 Catamaran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Pea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 Poin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August 14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2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19:00Z</dcterms:created>
  <dc:creator>Lake St. Louis community assn</dc:creator>
  <dc:description/>
  <cp:keywords/>
  <dc:language>en-US</dc:language>
  <cp:lastModifiedBy>Shirley Vogt</cp:lastModifiedBy>
  <cp:lastPrinted>2014-07-30T14:10:00Z</cp:lastPrinted>
  <dcterms:modified xsi:type="dcterms:W3CDTF">2014-07-30T19:23:00Z</dcterms:modified>
  <cp:revision>5</cp:revision>
  <dc:subject/>
  <dc:title>LAKE SAINT LOUIS COMMUNITY ASSOCIATION</dc:title>
</cp:coreProperties>
</file>