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JULY 25, 2013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Nadine Schwaigert,</w:t>
      </w:r>
      <w:r>
        <w:rPr>
          <w:sz w:val="24"/>
        </w:rPr>
        <w:t xml:space="preserve"> - Chairman </w:t>
        <w:tab/>
        <w:t xml:space="preserve">__X___  </w:t>
        <w:tab/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Libby Schell, - Vice Chairman                                      </w:t>
        <w:tab/>
        <w:t xml:space="preserve"> __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, - Member </w:t>
        <w:tab/>
        <w:t>__X____</w:t>
        <w:tab/>
        <w:t>__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Maureen Wheeler, - Member                                                  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  <w:szCs w:val="24"/>
        </w:rPr>
        <w:t>X</w:t>
      </w:r>
      <w:r>
        <w:rPr/>
        <w:t xml:space="preserve">_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Nadine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 Mardi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ie Joseph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dwood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Briarwood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 &amp; Glenda Haus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way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Normand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Schrein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t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Shorewood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 Pie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ckenridg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 Forest Crest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 Woote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ck &amp; Stone on Front of Hou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s of Andrew Woo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 Key Harbour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le Hefle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Rail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 Harbour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Guyen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Rober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 &amp; Tri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Auverg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Green &amp; Sondra Englis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 xml:space="preserve">VI.       Next Meeting Date – August 5, 2013 </w:t>
      </w:r>
    </w:p>
    <w:p>
      <w:pPr>
        <w:pStyle w:val="Heading3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Meeting adjourned at 6:30 P.M.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185"/>
        </w:tabs>
        <w:ind w:left="118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52:00Z</dcterms:created>
  <dc:creator>Lake St. Louis community assn</dc:creator>
  <dc:description/>
  <cp:keywords/>
  <dc:language>en-US</dc:language>
  <cp:lastModifiedBy>Shirley Vogt</cp:lastModifiedBy>
  <cp:lastPrinted>2013-07-31T11:51:00Z</cp:lastPrinted>
  <dcterms:modified xsi:type="dcterms:W3CDTF">2013-08-01T14:12:00Z</dcterms:modified>
  <cp:revision>3</cp:revision>
  <dc:subject/>
  <dc:title>LAKE SAINT LOUIS COMMUNITY ASSOCIATION</dc:title>
</cp:coreProperties>
</file>