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ULY 26, 2012</w:t>
      </w:r>
    </w:p>
    <w:p>
      <w:pPr>
        <w:pStyle w:val="Normal"/>
        <w:jc w:val="center"/>
        <w:rPr/>
      </w:pPr>
      <w:r>
        <w:rPr>
          <w:b/>
          <w:sz w:val="24"/>
        </w:rPr>
        <w:t>BALLROOM “A”  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Jim Merkel</w:t>
      </w:r>
      <w:r>
        <w:rPr>
          <w:sz w:val="24"/>
        </w:rPr>
        <w:t xml:space="preserve"> - Chairman</w:t>
        <w:tab/>
        <w:t xml:space="preserve">__X____    </w:t>
        <w:tab/>
        <w:t>____</w:t>
      </w:r>
    </w:p>
    <w:p>
      <w:pPr>
        <w:pStyle w:val="Normal"/>
        <w:rPr/>
      </w:pPr>
      <w:r>
        <w:rPr>
          <w:sz w:val="24"/>
          <w:szCs w:val="24"/>
        </w:rPr>
        <w:t xml:space="preserve">Nadine Schwaigert  - Vice Chairman                                      __X___   </w:t>
        <w:tab/>
        <w:t>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Libby Schell </w:t>
        <w:tab/>
        <w:t>_____</w:t>
        <w:tab/>
        <w:t>__X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                                                                     __X___    </w:t>
        <w:tab/>
        <w:t>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Sarah Dickherber  </w:t>
        <w:tab/>
        <w:t xml:space="preserve">_____     </w:t>
        <w:tab/>
        <w:t>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_X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Jim Merk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>V.        Old Business – None</w:t>
      </w:r>
    </w:p>
    <w:p>
      <w:pPr>
        <w:pStyle w:val="Heading3"/>
        <w:numPr>
          <w:ilvl w:val="0"/>
          <w:numId w:val="3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1260"/>
        <w:rPr/>
      </w:pPr>
      <w:r>
        <w:rPr/>
        <w:t>New Business –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070"/>
        <w:gridCol w:w="1530"/>
        <w:gridCol w:w="720"/>
        <w:gridCol w:w="1440"/>
        <w:gridCol w:w="1440"/>
        <w:gridCol w:w="216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 Provenc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y Fergu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crete Pati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-283-439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6 Ampere Pl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ott Hanse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ouse Pai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dwood 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-073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Tabl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Paris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Bran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Garage Addition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-422-016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Royal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 Statland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orth Poin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-08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Normandy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stin Hor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land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-219-7465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6 Pineview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yan Sank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-Ground Poo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s 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-940-216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 Dauphi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Lucas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6-357-165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2537 Fox Hound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aron Wil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ckenridg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-440-161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 Harbor View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ty Levis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Lif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-A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Town 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-434-7067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 (Lift Only)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Cannes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uanita Cerma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5-848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 Royal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y Lawl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e &amp; Appearanc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ad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4-574-675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-ACC to go by &amp; check out yard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8 Harbor Bend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James Sharke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k Wiring Regulation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arbor Bend Est.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1-307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Under Discussion </w:t>
            </w:r>
          </w:p>
        </w:tc>
      </w:tr>
    </w:tbl>
    <w:p>
      <w:pPr>
        <w:pStyle w:val="Normal"/>
        <w:rPr/>
      </w:pPr>
      <w:r>
        <w:rPr/>
        <w:t xml:space="preserve">         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>ACC made a motion and voted to revoke amenity rights.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>Next Meeting Date –August 23, 2012</w:t>
        <w:tab/>
        <w:t xml:space="preserve"> 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IX.        Meeting adjourned at 6:45 P.M.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21:27:00Z</dcterms:created>
  <dc:creator>Lake St. Louis community assn</dc:creator>
  <dc:description/>
  <cp:keywords/>
  <dc:language>en-US</dc:language>
  <cp:lastModifiedBy>Shirley Vogt</cp:lastModifiedBy>
  <cp:lastPrinted>2012-07-31T14:32:00Z</cp:lastPrinted>
  <dcterms:modified xsi:type="dcterms:W3CDTF">2012-08-02T21:28:00Z</dcterms:modified>
  <cp:revision>3</cp:revision>
  <dc:subject/>
  <dc:title>LAKE SAINT LOUIS COMMUNITY ASSOCIATION</dc:title>
</cp:coreProperties>
</file>