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JULY 28, 2016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    PRESENT/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51183158"/>
      <w:bookmarkStart w:id="1" w:name="__Fieldmark__0_21511831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51183158"/>
      <w:bookmarkStart w:id="3" w:name="__Fieldmark__1_2151183158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51183158"/>
      <w:bookmarkStart w:id="5" w:name="__Fieldmark__2_215118315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51183158"/>
      <w:bookmarkStart w:id="7" w:name="__Fieldmark__3_215118315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hillip Sand, Board Member (2016)</w:t>
        <w:tab/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151183158"/>
      <w:bookmarkStart w:id="9" w:name="__Fieldmark__4_215118315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151183158"/>
      <w:bookmarkStart w:id="11" w:name="__Fieldmark__5_215118315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151183158"/>
      <w:bookmarkStart w:id="13" w:name="__Fieldmark__6_215118315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151183158"/>
      <w:bookmarkStart w:id="15" w:name="__Fieldmark__7_215118315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151183158"/>
      <w:bookmarkStart w:id="17" w:name="__Fieldmark__8_215118315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151183158"/>
      <w:bookmarkStart w:id="19" w:name="__Fieldmark__9_215118315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51183158"/>
      <w:bookmarkStart w:id="21" w:name="__Fieldmark__10_215118315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151183158"/>
      <w:bookmarkStart w:id="23" w:name="__Fieldmark__11_2151183158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Heuer, Alternate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151183158"/>
      <w:bookmarkStart w:id="25" w:name="__Fieldmark__12_215118315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151183158"/>
      <w:bookmarkStart w:id="27" w:name="__Fieldmark__13_2151183158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151183158"/>
      <w:bookmarkStart w:id="29" w:name="__Fieldmark__14_215118315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151183158"/>
      <w:bookmarkStart w:id="31" w:name="__Fieldmark__15_2151183158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Ervolin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Rue Grand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Uttmar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Rue Grand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Trim &amp; Shutter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Kettelkam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Burgundy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ine &amp; 1 Popla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Blodge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Guyen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ary Box on Pol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&amp; Nancy Hernd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7 Waters Edge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Free Libraries discussed along with Louvered Roofs on Gazebos &amp; Pergolas.  Both are ACC approvable with proper documentation.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August 11, 2016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– 7:30 P.M.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04:00Z</dcterms:created>
  <dc:creator>Lake St. Louis community assn</dc:creator>
  <dc:description/>
  <cp:keywords/>
  <dc:language>en-US</dc:language>
  <cp:lastModifiedBy>Shirley Vogt</cp:lastModifiedBy>
  <cp:lastPrinted>2016-08-02T12:23:00Z</cp:lastPrinted>
  <dcterms:modified xsi:type="dcterms:W3CDTF">2016-08-02T18:36:00Z</dcterms:modified>
  <cp:revision>7</cp:revision>
  <dc:subject/>
  <dc:title>LAKE SAINT LOUIS COMMUNITY ASSOCIATION</dc:title>
</cp:coreProperties>
</file>