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9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   </w:t>
        <w:tab/>
        <w:t>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>___X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___X___   </w:t>
        <w:tab/>
        <w:t>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Beaver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Ash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, Garage Extension,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Regatta Ba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Grisha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Addi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Hickory Glen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Gamm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tellite Dis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 Preser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h Pole to be no ta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 5’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ollowa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&amp; Tonya Pinker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ce Wrigh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ina Pillar 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 Entran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Pyrenees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h Truo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 Slate Ro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Baysid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cMill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-Rap, Meter &amp; Pedestal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sid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Harbor View Dr. (Condos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Area Assoc. (HTAA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ilding Colo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to review aga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7-15-15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Date – July 15, 201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15 p.m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3:00Z</dcterms:created>
  <dc:creator>Lake St. Louis community assn</dc:creator>
  <dc:description/>
  <dc:language>en-US</dc:language>
  <cp:lastModifiedBy>Shirley Vogt</cp:lastModifiedBy>
  <cp:lastPrinted>2015-07-02T10:24:00Z</cp:lastPrinted>
  <dcterms:modified xsi:type="dcterms:W3CDTF">2015-07-14T15:43:00Z</dcterms:modified>
  <cp:revision>2</cp:revision>
  <dc:subject/>
  <dc:title>LAKE SAINT LOUIS COMMUNITY ASSOCIATION</dc:title>
</cp:coreProperties>
</file>