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UGUST 14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3 Oak Hi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&amp; Tom Joh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Expan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 White Hill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 &amp; Vick Arnol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6 Lake Kno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tance Ra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 And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Harbor View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War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way to the Lak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ble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til 8/28/1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 Meet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Racin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c Thomp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Screen Roo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 match existing roof &amp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use siding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 High Hill Ct,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Beth Murr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 Expans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Guyen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Mars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 Lakeview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Knopk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vered Porc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match existing roof &amp; siding on hous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 Charlemag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Brenda Davi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assing In 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reened-In Porc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match Sandston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existing hous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Lundi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 Jarre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Addi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11 Scarlet Oak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Ear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Boat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Norma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Milber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ionary Do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 the wat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ner agrees to move dock if CA requests it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August 28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5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7:40:00Z</dcterms:created>
  <dc:creator>Lake St. Louis community assn</dc:creator>
  <dc:description/>
  <dc:language>en-US</dc:language>
  <cp:lastModifiedBy>Shirley Vogt</cp:lastModifiedBy>
  <cp:lastPrinted>2014-08-20T12:38:00Z</cp:lastPrinted>
  <dcterms:modified xsi:type="dcterms:W3CDTF">2014-08-20T17:40:00Z</dcterms:modified>
  <cp:revision>2</cp:revision>
  <dc:subject/>
  <dc:title>LAKE SAINT LOUIS COMMUNITY ASSOCIATION</dc:title>
</cp:coreProperties>
</file>