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16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____    </w:t>
        <w:tab/>
        <w:t>__X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Nadine Schwaiger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Harbor 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Levi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A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e curtains can’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 more than 24”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Lakeside Ci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Sheppard, Ow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Robertson, Ren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k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de curtains not to 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e than 24”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Mose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 Cobblesto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Robert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Conra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Stone Falcon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Thomp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(No Canopy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e curtains can’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 more than 24”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Brento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Weppri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tractable Aw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Marin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emy Kahane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ed Pat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Provenc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Fergu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Sable C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petnag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5 Woodl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&amp; Cathy Skee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 @ Key Harbo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e curtains can’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 more than 24”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Law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il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ner removed it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Meeting Date –August 23, 2012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50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05:00Z</dcterms:created>
  <dc:creator>Lake St. Louis community assn</dc:creator>
  <dc:description/>
  <cp:keywords/>
  <dc:language>en-US</dc:language>
  <cp:lastModifiedBy>LSLCA</cp:lastModifiedBy>
  <cp:lastPrinted>2012-08-23T10:02:00Z</cp:lastPrinted>
  <dcterms:modified xsi:type="dcterms:W3CDTF">2012-08-23T15:05:00Z</dcterms:modified>
  <cp:revision>2</cp:revision>
  <dc:subject/>
  <dc:title>LAKE SAINT LOUIS COMMUNITY ASSOCIATION</dc:title>
</cp:coreProperties>
</file>