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UGUST 22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- Chairman </w:t>
        <w:tab/>
        <w:t xml:space="preserve">__X___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Libby Schell, - Vice Chairman                                      </w:t>
        <w:tab/>
        <w:t xml:space="preserve"> __X_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- Member </w:t>
        <w:tab/>
        <w:t>__X_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- Member                                                   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  <w:szCs w:val="24"/>
        </w:rPr>
        <w:t>X</w:t>
      </w:r>
      <w:r>
        <w:rPr/>
        <w:t xml:space="preserve">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Nadine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 Woodchuck L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 Richard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Burgu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 McAllist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Bay Oaks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Dib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 &amp; 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Oaks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Royal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in Kersti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 Woodchuck L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Vorhol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Lift only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Marquett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di Hen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int house, trim,  &amp; shutters, paint, pool fence &amp; deck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 High Hill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Rogowsk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ellite Dis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 Lakeview Rd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Ston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Norma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 &amp; Kirsten Galli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moving Windows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Woodchuck Ln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y Fletch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Burgu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 Om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 xml:space="preserve">C &amp; A”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cuss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Burgu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 Moel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a Wall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cuss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 xml:space="preserve">VI.       Next Meeting Date – September 12, 2013 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Meeting adjourned at 7:30 P.M.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185"/>
        </w:tabs>
        <w:ind w:left="118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6:00Z</dcterms:created>
  <dc:creator>Lake St. Louis community assn</dc:creator>
  <dc:description/>
  <cp:keywords/>
  <dc:language>en-US</dc:language>
  <cp:lastModifiedBy>Shirley Vogt</cp:lastModifiedBy>
  <cp:lastPrinted>2013-08-29T08:33:00Z</cp:lastPrinted>
  <dcterms:modified xsi:type="dcterms:W3CDTF">2013-08-29T13:56:00Z</dcterms:modified>
  <cp:revision>2</cp:revision>
  <dc:subject/>
  <dc:title>LAKE SAINT LOUIS COMMUNITY ASSOCIATION</dc:title>
</cp:coreProperties>
</file>