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August 25, 2016 at 6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    PRESENT/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Chairman (2016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52675883"/>
      <w:bookmarkStart w:id="1" w:name="__Fieldmark__0_275267588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52675883"/>
      <w:bookmarkStart w:id="3" w:name="__Fieldmark__1_2752675883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m Hall, Vice-Chairman (2017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752675883"/>
      <w:bookmarkStart w:id="5" w:name="__Fieldmark__2_275267588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752675883"/>
      <w:bookmarkStart w:id="7" w:name="__Fieldmark__3_2752675883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hillip Sand, Board Member (2016)</w:t>
        <w:tab/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752675883"/>
      <w:bookmarkStart w:id="9" w:name="__Fieldmark__4_275267588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752675883"/>
      <w:bookmarkStart w:id="11" w:name="__Fieldmark__5_2752675883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dine Schwaigert, Alternate, (2017)                                   </w:t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752675883"/>
      <w:bookmarkStart w:id="13" w:name="__Fieldmark__6_275267588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752675883"/>
      <w:bookmarkStart w:id="15" w:name="__Fieldmark__7_2752675883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Merkel, Alternate (2016)</w:t>
        <w:tab/>
        <w:t xml:space="preserve">     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752675883"/>
      <w:bookmarkStart w:id="17" w:name="__Fieldmark__8_275267588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752675883"/>
      <w:bookmarkStart w:id="19" w:name="__Fieldmark__9_2752675883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752675883"/>
      <w:bookmarkStart w:id="21" w:name="__Fieldmark__10_275267588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752675883"/>
      <w:bookmarkStart w:id="23" w:name="__Fieldmark__11_2752675883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Heuer, Alternate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752675883"/>
      <w:bookmarkStart w:id="25" w:name="__Fieldmark__12_275267588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752675883"/>
      <w:bookmarkStart w:id="27" w:name="__Fieldmark__13_2752675883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752675883"/>
      <w:bookmarkStart w:id="29" w:name="__Fieldmark__14_275267588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752675883"/>
      <w:bookmarkStart w:id="31" w:name="__Fieldmark__15_2752675883"/>
      <w:bookmarkEnd w:id="3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rk Kaplan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Mark Kaplan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or Old Business – 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&amp; Sheryl Prowe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Pointer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acing deck floor &amp; deck railing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lespu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Bayn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dgewater Isla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 &amp; Trim, Roof &amp; Soffit &amp; Garage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 2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ie Fisch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 Flagstone Ter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Gre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Gallowa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Windsurfer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yl Sea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tta Bay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cussed Vinyl Walls -To submit more info…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g Hor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St. Malo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veway, Retaining Wall, 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 Burl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St. Germain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l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ce Mil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Holloway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t Lift W/ Walkwa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ed cove access-To submit docs ata later date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rell Holling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Dauphine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ge Door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hil Sand submitted a letter that he will be resigning on September 30th</w:t>
      </w:r>
    </w:p>
    <w:p>
      <w:pPr>
        <w:pStyle w:val="Heading3"/>
        <w:numPr>
          <w:ilvl w:val="0"/>
          <w:numId w:val="2"/>
        </w:numPr>
        <w:rPr/>
      </w:pPr>
      <w:r>
        <w:rPr/>
        <w:t>Next ACC Meeting – September 8, 2016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eting Adjourned – 7:35 P.M.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1:00Z</dcterms:created>
  <dc:creator>Lake St. Louis community assn</dc:creator>
  <dc:description/>
  <cp:keywords/>
  <dc:language>en-US</dc:language>
  <cp:lastModifiedBy>Tricia Hauk</cp:lastModifiedBy>
  <cp:lastPrinted>2016-09-08T13:15:00Z</cp:lastPrinted>
  <dcterms:modified xsi:type="dcterms:W3CDTF">2016-09-08T18:20:00Z</dcterms:modified>
  <cp:revision>8</cp:revision>
  <dc:subject/>
  <dc:title>LAKE SAINT LOUIS COMMUNITY ASSOCIATION</dc:title>
</cp:coreProperties>
</file>