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27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t xml:space="preserve">__X_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_   </w:t>
        <w:tab/>
        <w:t>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 xml:space="preserve"> 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>Old Business – BOD voted to reinstate Michael Ehrlich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Nantua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Cur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sing The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Woodchuck L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la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-Tree Removals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Riviera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Howard &amp; Marie Iv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oom Addi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on Claw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Tree Removal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uver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arence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Ive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“Country Beige”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Bais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 Gladie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roachment Issu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31 Baise Ct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uss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 advised Denny to write a letter to BOD &amp; deferr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to the BOD for review.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A motion was made and the ACC voted that future ACC permits are no longer required to remove dead trees under 24” in diameter. 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Date – September 10, 2015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0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1:00Z</dcterms:created>
  <dc:creator>Lake St. Louis community assn</dc:creator>
  <dc:description/>
  <dc:language>en-US</dc:language>
  <cp:lastModifiedBy>Shirley Vogt</cp:lastModifiedBy>
  <cp:lastPrinted>2015-09-03T11:41:00Z</cp:lastPrinted>
  <dcterms:modified xsi:type="dcterms:W3CDTF">2015-09-03T17:11:00Z</dcterms:modified>
  <cp:revision>2</cp:revision>
  <dc:subject/>
  <dc:title>LAKE SAINT LOUIS COMMUNITY ASSOCIATION</dc:title>
</cp:coreProperties>
</file>