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28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Harbor View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way to the Lak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View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 City allowing  Walkway to be built on Easement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Harmony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 Johns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Champa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Remp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Park Hill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Krus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Lakesid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Thom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k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match existing Cedar Deck &amp; Screen Room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Breezy Kno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 Lock Storage #7 LL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onst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Champa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y Ersh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SEPTEMBER 11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2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25:00Z</dcterms:created>
  <dc:creator>Lake St. Louis community assn</dc:creator>
  <dc:description/>
  <dc:language>en-US</dc:language>
  <cp:lastModifiedBy>Shirley Vogt</cp:lastModifiedBy>
  <cp:lastPrinted>2014-08-26T12:48:00Z</cp:lastPrinted>
  <dcterms:modified xsi:type="dcterms:W3CDTF">2014-09-15T21:25:00Z</dcterms:modified>
  <cp:revision>2</cp:revision>
  <dc:subject/>
  <dc:title>LAKE SAINT LOUIS COMMUNITY ASSOCIATION</dc:title>
</cp:coreProperties>
</file>