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AUGUST 5, 2013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- Chairman </w:t>
        <w:tab/>
        <w:t xml:space="preserve">__X___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Libby Schell, - Vice Chairman                                      </w:t>
        <w:tab/>
        <w:t xml:space="preserve"> __X_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- Member </w:t>
        <w:tab/>
        <w:t>__X____</w:t>
        <w:tab/>
        <w:t>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, - Member             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  <w:szCs w:val="24"/>
        </w:rPr>
        <w:t>X</w:t>
      </w:r>
      <w:r>
        <w:rPr/>
        <w:t xml:space="preserve">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Nadine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 Rue Gra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a Ri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&amp; 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Chantilly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 Heinsoh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 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Harbor View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ce McGe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borview Es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March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chel Payn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Burgu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 McAllist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ed more info.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Champag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Kapl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itte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-221-49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 by AC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ted &amp; approved by ACC.  Need approval now by BO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 xml:space="preserve">VI.       Next Meeting Date – August 22, 2013 </w:t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Meeting adjourned at 7:00 P.M.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185"/>
        </w:tabs>
        <w:ind w:left="118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23:00Z</dcterms:created>
  <dc:creator>Lake St. Louis community assn</dc:creator>
  <dc:description/>
  <cp:keywords/>
  <dc:language>en-US</dc:language>
  <cp:lastModifiedBy>LSLCA</cp:lastModifiedBy>
  <cp:lastPrinted>2013-08-14T12:22:00Z</cp:lastPrinted>
  <dcterms:modified xsi:type="dcterms:W3CDTF">2013-08-21T17:05:00Z</dcterms:modified>
  <cp:revision>3</cp:revision>
  <dc:subject/>
  <dc:title>LAKE SAINT LOUIS COMMUNITY ASSOCIATION</dc:title>
</cp:coreProperties>
</file>