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SEPTEMBER 10, 2015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hillip Sand, Chairman </w:t>
        <w:tab/>
        <w:t xml:space="preserve">______  </w:t>
        <w:tab/>
        <w:t>__</w:t>
        <w:softHyphen/>
        <w:softHyphen/>
        <w:softHyphen/>
        <w:softHyphen/>
        <w:softHyphen/>
        <w:t>X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X____   </w:t>
        <w:tab/>
        <w:t>__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Maureen Wheeler, Board Member </w:t>
        <w:tab/>
        <w:t>______</w:t>
        <w:tab/>
        <w:t>__X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m Hall, Board Member</w:t>
        <w:tab/>
        <w:tab/>
        <w:tab/>
        <w:tab/>
        <w:tab/>
        <w:t xml:space="preserve"> __X____</w:t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>Libby Schell, Alternate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 __X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rk Kapla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Mark Kaplan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Rue Gran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Probs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Royal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Le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Nantua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Boeck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of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 Woodchuck Ln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ta John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ck &amp; Screen Room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Belfort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ew Votruba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stream Boat Lif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 Moorings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Fitz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s &amp; Sea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 High Point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Mongove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ning Wall &amp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 Tree Removal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io Furtad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Rue Grand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 Tree Removal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Bais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y Gladieux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croachment Issu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31 Baise Ct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cuss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e VI. Below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 xml:space="preserve">A motion was made and the ACC voted that CA must send letter to Charles Hartman, 31 Baise Ct., saying he must remove boat lift in 30 days. 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Date – September 24, 2015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at 7:00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34:00Z</dcterms:created>
  <dc:creator>Lake St. Louis community assn</dc:creator>
  <dc:description/>
  <dc:language>en-US</dc:language>
  <cp:lastModifiedBy>Shirley Vogt</cp:lastModifiedBy>
  <cp:lastPrinted>2015-09-14T12:58:00Z</cp:lastPrinted>
  <dcterms:modified xsi:type="dcterms:W3CDTF">2015-09-14T20:34:00Z</dcterms:modified>
  <cp:revision>2</cp:revision>
  <dc:subject/>
  <dc:title>LAKE SAINT LOUIS COMMUNITY ASSOCIATION</dc:title>
</cp:coreProperties>
</file>