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12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____</w:t>
        <w:tab/>
        <w:t>__X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k Kaplan, - Member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Woodchuck L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Hip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 Bridlespu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Fritt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ffic Safety Fen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lesp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Clermo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Witg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Railing. Step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1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le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ont siding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proved “Sand” col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entry do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 Edgewater 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on Burr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Dijo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Daniel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 Lake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White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Pine 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bert O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Marquett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di 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, Trim, Shutters,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Harbor 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Nautica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Pea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ng Roof &amp; screen to an existing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rovenc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Mas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rau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acin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Schult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Jenkin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ed In Po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more info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5 Woodl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keet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 Expan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 @ Key Harbo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Guyen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Tip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Pilla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Hudspet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, Fascia, Soffit, G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Sn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40 Key Harbor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&amp;  Lisa Ple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 &amp;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arbor Poi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h Schar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Entry Door, Sh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bert Moe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Temple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VI.       Next Meeting Date – September 26, 2013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eting adjourned at 8:00 P.M.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85"/>
        </w:tabs>
        <w:ind w:left="118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09:00Z</dcterms:created>
  <dc:creator>Lake St. Louis community assn</dc:creator>
  <dc:description/>
  <cp:keywords/>
  <dc:language>en-US</dc:language>
  <cp:lastModifiedBy>Shirley Vogt</cp:lastModifiedBy>
  <cp:lastPrinted>2013-09-18T09:04:00Z</cp:lastPrinted>
  <dcterms:modified xsi:type="dcterms:W3CDTF">2013-09-18T14:09:00Z</dcterms:modified>
  <cp:revision>2</cp:revision>
  <dc:subject/>
  <dc:title>LAKE SAINT LOUIS COMMUNITY ASSOCIATION</dc:title>
</cp:coreProperties>
</file>