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September 22, 2016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    PRESENT/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02107960"/>
      <w:bookmarkStart w:id="1" w:name="__Fieldmark__0_240210796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02107960"/>
      <w:bookmarkStart w:id="3" w:name="__Fieldmark__1_2402107960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402107960"/>
      <w:bookmarkStart w:id="5" w:name="__Fieldmark__2_240210796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402107960"/>
      <w:bookmarkStart w:id="7" w:name="__Fieldmark__3_2402107960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hillip Sand, Board Member (2016)</w:t>
        <w:tab/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402107960"/>
      <w:bookmarkStart w:id="9" w:name="__Fieldmark__4_240210796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402107960"/>
      <w:bookmarkStart w:id="11" w:name="__Fieldmark__5_2402107960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402107960"/>
      <w:bookmarkStart w:id="13" w:name="__Fieldmark__6_240210796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402107960"/>
      <w:bookmarkStart w:id="15" w:name="__Fieldmark__7_2402107960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402107960"/>
      <w:bookmarkStart w:id="17" w:name="__Fieldmark__8_240210796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402107960"/>
      <w:bookmarkStart w:id="19" w:name="__Fieldmark__9_2402107960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402107960"/>
      <w:bookmarkStart w:id="21" w:name="__Fieldmark__10_240210796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402107960"/>
      <w:bookmarkStart w:id="23" w:name="__Fieldmark__11_2402107960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Heuer, Alternate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402107960"/>
      <w:bookmarkStart w:id="25" w:name="__Fieldmark__12_240210796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402107960"/>
      <w:bookmarkStart w:id="27" w:name="__Fieldmark__13_2402107960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402107960"/>
      <w:bookmarkStart w:id="29" w:name="__Fieldmark__14_240210796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402107960"/>
      <w:bookmarkStart w:id="31" w:name="__Fieldmark__15_2402107960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or Old Business –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&amp; Patricia Gadd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Nicole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rrick &amp; Alissa Sprague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Rue Gran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r, Patric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Burgundy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 Remodel, Pain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Entry Way, 2 Front Column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&amp; Lisa Ple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0 Key Harbour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ding Stone to Front of the Hom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ain &amp; Sue Muel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Harbour Point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, Gutters, &amp; Column Wrap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u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Hol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 Oak Hill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tice Under Deck &amp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the Side of the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&amp; 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t 18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ttice approved under deck, but denied for use as privacy fencing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Wintere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Bay Oaks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Datill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s &amp; Park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neral Information”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there to make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ntation</w:t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ark will be gone for next 2 ACC Meetings.  This was Phil’s last meeting.  ACC thanked him for his great service the past 3 years. 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October 13, 2016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– 7:15 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02:00Z</dcterms:created>
  <dc:creator>Lake St. Louis community assn</dc:creator>
  <dc:description/>
  <cp:keywords/>
  <dc:language>en-US</dc:language>
  <cp:lastModifiedBy>Shirley Vogt</cp:lastModifiedBy>
  <cp:lastPrinted>2016-09-27T11:13:00Z</cp:lastPrinted>
  <dcterms:modified xsi:type="dcterms:W3CDTF">2016-09-27T16:16:00Z</dcterms:modified>
  <cp:revision>4</cp:revision>
  <dc:subject/>
  <dc:title>LAKE SAINT LOUIS COMMUNITY ASSOCIATION</dc:title>
</cp:coreProperties>
</file>