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September 23, 2010</w:t>
      </w:r>
    </w:p>
    <w:p>
      <w:pPr>
        <w:pStyle w:val="Normal"/>
        <w:jc w:val="center"/>
        <w:rPr/>
      </w:pPr>
      <w:r>
        <w:rPr>
          <w:b/>
          <w:sz w:val="24"/>
        </w:rPr>
        <w:t>BALLROOM “A”  5</w:t>
      </w:r>
      <w:r>
        <w:rPr>
          <w:b/>
          <w:i/>
          <w:sz w:val="24"/>
        </w:rPr>
        <w:t>: 30</w:t>
      </w:r>
      <w:r>
        <w:rPr>
          <w:b/>
          <w:sz w:val="24"/>
        </w:rPr>
        <w:t xml:space="preserve">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OMMITTEE MEMBE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bby Schell, Chairperson</w:t>
        <w:tab/>
        <w:t>______    __X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arah Dickherber- Vice Chair</w:t>
        <w:tab/>
        <w:t>______     __X___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Donald Otto</w:t>
      </w:r>
      <w:r>
        <w:rPr/>
        <w:t xml:space="preserve">                                                                                             </w:t>
      </w:r>
      <w:r>
        <w:rPr>
          <w:sz w:val="24"/>
        </w:rPr>
        <w:t>___X__     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Jim Merkel                                                                               ___X__    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ine Schwaigert-                                                                  ___X__    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arilyn Smith - Alternate                                                       _______    __X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haron Goudy – Alternate                                                       _______    ___X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AFF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eve Probst, ACC Coordinator</w:t>
        <w:tab/>
        <w:t>__ X___    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Jim Merk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- Approved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>V.     Old Business – None</w:t>
      </w:r>
    </w:p>
    <w:p>
      <w:pPr>
        <w:pStyle w:val="Heading3"/>
        <w:numPr>
          <w:ilvl w:val="0"/>
          <w:numId w:val="4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810"/>
        <w:rPr/>
      </w:pPr>
      <w:r>
        <w:rPr/>
        <w:t xml:space="preserve"> </w:t>
      </w:r>
      <w:r>
        <w:rPr/>
        <w:t xml:space="preserve">New Business.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Project Review:</w:t>
      </w:r>
    </w:p>
    <w:tbl>
      <w:tblPr>
        <w:tblW w:w="10516" w:type="dxa"/>
        <w:jc w:val="left"/>
        <w:tblInd w:w="-8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639"/>
        <w:gridCol w:w="1940"/>
        <w:gridCol w:w="1017"/>
        <w:gridCol w:w="450"/>
        <w:gridCol w:w="516"/>
        <w:gridCol w:w="1390"/>
        <w:gridCol w:w="381"/>
        <w:gridCol w:w="902"/>
        <w:gridCol w:w="797"/>
        <w:gridCol w:w="1124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US</w:t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e  # 1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Spink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e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st Crst  51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Wooten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ola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of And. Woods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ence  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y Rydlund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Tree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s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mpagne  46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Clark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e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L #5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tte  #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 Schierbecker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ton Ct.  9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 Wepprich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Trees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Shores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se Ct. 3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ny Gladieux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atio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uth Point 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Point.  4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McCombs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e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Point Est.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Bridge 2515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Webb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bridge 2- ph4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ale Ct. 3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 Giedinghagen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iveway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inte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pension of Amenity Rights-  The Committee reviewed the listed property, still no response or improvements made to date. Committee also reviewed letters sent and status of same. Trees along LSL Blvd- Patio Green- These are on their common ground and therefore do not fall under CA jurisdiction. Staff will continue to work will Patio Green H.O.A. and the City to get resolved.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Next Meeting Date –October 14, 2010</w:t>
      </w:r>
    </w:p>
    <w:p>
      <w:pPr>
        <w:pStyle w:val="Heading3"/>
        <w:numPr>
          <w:ilvl w:val="0"/>
          <w:numId w:val="2"/>
        </w:numPr>
        <w:rPr/>
      </w:pPr>
      <w:r>
        <w:rPr/>
        <w:t>Adjournment- Meeting adjourned at 6: 25 P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51:00Z</dcterms:created>
  <dc:creator>Lake St. Louis community assn</dc:creator>
  <dc:description/>
  <cp:keywords/>
  <dc:language>en-US</dc:language>
  <cp:lastModifiedBy>sprobst</cp:lastModifiedBy>
  <cp:lastPrinted>2009-09-08T15:50:00Z</cp:lastPrinted>
  <dcterms:modified xsi:type="dcterms:W3CDTF">2010-09-24T17:51:00Z</dcterms:modified>
  <cp:revision>2</cp:revision>
  <dc:subject/>
  <dc:title>LAKE SAINT LOUIS COMMUNITY ASSOCIATION</dc:title>
</cp:coreProperties>
</file>