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24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t xml:space="preserve">______  </w:t>
        <w:tab/>
        <w:t>__</w:t>
        <w:softHyphen/>
        <w:softHyphen/>
        <w:softHyphen/>
        <w:softHyphen/>
        <w:softHyphen/>
        <w:t>X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_   </w:t>
        <w:tab/>
        <w:t>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 xml:space="preserve"> 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Marquar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ream Colored Siding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&amp; Tonya Pinker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 Const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Dauphi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Nall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 Rap, Patio &amp; 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Roya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Le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ack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end Info. Re: E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Back Deck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Deauvil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 Andert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, Siding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, Entry Door &amp; Painting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 Cheri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Harm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4 Lake Kno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Knoerz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Cathy Sulliv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With Roof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Bais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Ly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Lakewoo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rley Oellerman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Next ACC Meeting Date – October 8, 2015 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00 p.m.</w:t>
      </w:r>
    </w:p>
    <w:p>
      <w:pPr>
        <w:pStyle w:val="Heading3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21:00Z</dcterms:created>
  <dc:creator>Lake St. Louis community assn</dc:creator>
  <dc:description/>
  <dc:language>en-US</dc:language>
  <cp:lastModifiedBy>Shirley Vogt</cp:lastModifiedBy>
  <cp:lastPrinted>2015-09-28T15:20:00Z</cp:lastPrinted>
  <dcterms:modified xsi:type="dcterms:W3CDTF">2015-09-28T20:21:00Z</dcterms:modified>
  <cp:revision>2</cp:revision>
  <dc:subject/>
  <dc:title>LAKE SAINT LOUIS COMMUNITY ASSOCIATION</dc:title>
</cp:coreProperties>
</file>